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ELDS CEMETERY</w:t>
      </w:r>
    </w:p>
    <w:p>
      <w:pPr>
        <w:pStyle w:val="Heading"/>
        <w:rPr>
          <w:sz w:val="24"/>
        </w:rPr>
      </w:pPr>
      <w:r>
        <w:rPr>
          <w:sz w:val="24"/>
        </w:rPr>
        <w:t>Duncan Township</w:t>
      </w:r>
    </w:p>
    <w:p>
      <w:pPr>
        <w:pStyle w:val="Heading"/>
        <w:rPr>
          <w:sz w:val="24"/>
        </w:rPr>
      </w:pPr>
      <w:r>
        <w:rPr>
          <w:sz w:val="24"/>
        </w:rPr>
        <w:t>Sullivan County, Missouri</w:t>
      </w:r>
    </w:p>
    <w:p>
      <w:pPr>
        <w:pStyle w:val="Heading"/>
        <w:pBdr>
          <w:bottom w:val="single" w:sz="12" w:space="1" w:color="000000"/>
        </w:pBdr>
        <w:rPr>
          <w:sz w:val="24"/>
        </w:rPr>
      </w:pPr>
      <w:r>
        <w:rPr>
          <w:sz w:val="24"/>
        </w:rPr>
      </w:r>
    </w:p>
    <w:p>
      <w:pPr>
        <w:pStyle w:val="Heading"/>
        <w:rPr>
          <w:sz w:val="24"/>
        </w:rPr>
      </w:pPr>
      <w:r>
        <w:rPr>
          <w:sz w:val="24"/>
        </w:rPr>
      </w:r>
    </w:p>
    <w:p>
      <w:pPr>
        <w:pStyle w:val="Heading"/>
        <w:jc w:val="left"/>
        <w:rPr>
          <w:b w:val="false"/>
          <w:b w:val="false"/>
          <w:bCs w:val="false"/>
          <w:sz w:val="24"/>
        </w:rPr>
      </w:pPr>
      <w:r>
        <w:rPr>
          <w:b w:val="false"/>
          <w:bCs w:val="false"/>
          <w:sz w:val="24"/>
        </w:rPr>
        <w:t>The Fields Cemetery is a small cemetery located in a pasture South of Thrush Road. The cemetery is located East of the old Fields Mill in Township 61N, Range 20W and Section 8. The old Fields Mill was the second to be established in Sullivan County around 1843-1844 owned by Samuel R. Fields. It was for many years one of the oldest landmarks in Sullivan County. It was equipped with “two runs of Buhrs, one for grinding wheat, the other one for corn”. There was also a saw for lumber, capable of sawing about 1000 feet of lumber per day. Each Buhr was capable of grinding about five bushels per hour, but the water wheel, which was a “tub wheel”, could not propel both sets of stones at the same ti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is Cemetery survey was completed on October 6, 2004. There were unmarked graves and broken grave markers so it was not possible to determine the names or dates of some of the burials.  Mr. Fred Reed, Milan, Missouri in December 1952, completed a survey of the cemetery. All data from the 1952 survey was included in the 2004 surve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BREEDING, James 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62-1936</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BREEDING, J. L. Loy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7 Aug 1897 – 10 Aug 1972</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BREEDING, Samue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0 Nov 1889 – 3 Mar 189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 Year 3 Months 23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BREEDING, Samantha 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7 Sep 1866 – 20 Jan 1948</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81 Years 4 Months 13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BREEDING, William Floy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900-1958</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BRUMBAUGH, Mary F.</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9 Apr 1856 – 28 Aug 189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34 Years 4 Months 1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LEM, Alonzo W.</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30 Jan 1858  16 Jun 195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on of A.W. C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LEM, Ellie 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7 Nov 189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 Year 2 Months 2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LEM, Jacob</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8 Feb 1836 – 7 Mar 1919</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LEM, Martha 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9 Jun 1838 – 18 Jan 1887</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LEM. S. Artishi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2 Sep 1861 – 5 Sep 193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on of A.W. C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LEM, Son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ons of A.W. C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DELL, Elma C.</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Jul 26 193X</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5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DELL, </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Adilin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8 Feb 185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7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Amanda G.</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6 Oct 188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9 Years 7 Months 8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Perry 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 Nov 187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 Year 5 Months 24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Columbus 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2 Sep 188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4 Years 9 Months 17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Chldre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hildren of J.S. L &amp; S.E. Fiel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Darcus 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 May 1865 – 18 May 1892</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Eunice I.</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906 – 1916</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Francis W.</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9 Jul 1878</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47 Years 5 Months 1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George 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 Sep 1869</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George P.</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4 Apr 1896 – 14 May 197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Pvt. US Army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James 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 Jul 1878 – 17 Jan 1931</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Josi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9 May 1888 – 29 Jan 1971</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J.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 Apr 185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2 Months 1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John S.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59 - 1937</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John W.</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6 Oct 186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0 Years 9 Months 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Luth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9 Mar 1887 – 5 Feb 1889</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Margare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0 Aug 186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37 Years 10 Months 26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Martha J.</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7 Sep 185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 Year 1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Martha H.</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 May 186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4 Years 2 Months 16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Nanc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9 Sep 185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3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Perry B.</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6 Oct 1833 – 10 Nov 1907</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P. Jefferso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4 Apr 1861- 20 Sep 1937</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Sanom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67 – 1947</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Sarah 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5 Feb 1833 – 13 May 1911</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Sylva Mari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7 Jul 1904 – 4 Mar 1998</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Ruthi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5 Mar 1889 – 9 Jan 1890</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William H.</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5 Mar 186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3 Months 1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Infan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2 Jul 1884</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IELDS, Childre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hildren of J.S.L. &amp; S.E Fiel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HINES, Ann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7 Nov 1871 – 22 May 1888</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6 Years 6 Months 5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HINES, Eliz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3 Aug 1887 – 23 Feb 1910</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HINES, S.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JEROME, Chauncy Alle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0 Aug 1881 – 3 Aug 188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11 Months 21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JEROME, Orin 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5 Feb 1874 = 2 Jun 1877</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3 Years 3 Months 17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GGART, Alph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0 Oct 1889 – 17 Feb 1890</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GGART, Benjami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9 Dec 1858 – 4 Jul 1925</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GGART, Virginia B.</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2 Aug 1862 – 7 Apr 189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Wife of Benjam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cDANEL, Malinda C.</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42 – 1889</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cDANEL, William 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32 – 1891</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cDANEL, B</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ICHOLS, S.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ICHOLS, John Willi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2 Jan 194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61 Years 9 Months 22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ICHOLS, Sarah 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65 – 5 Jul 189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26 Years 7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REED, John C.</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1 Feb 1864 – 7 Feb 1937</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REED, Loretta V.</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6 Jul 1872 – 24 May 1959</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AYERS, Katie F.</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 Mar 1889 – 6 Oct 1895</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6 Years 7 Months 11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AYERS, Ralph 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3 Feb 1901 – 6 Jun 1935</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AYERS, Velma 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0 Mar 1905 -</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AYERS, William 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3 Mar 1861 – 26 Jul 1933</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AYERS, Emily F.</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0 Apr 1868 – 14 Jan 1954</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TANDLY. Charl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0 Nov 195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49 Years 7 Months 15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TANDLY, Gasand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 Sep 185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22 Years 4 Months 25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TANDLY, Malind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8 Mar 184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44 Years 10 Months 13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TANDLY, Marth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5 Mar 184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ge 4 Months 15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TAYLOR, Alice 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0 Feb 1875 – 18 Oct 1952</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TAYLOR, LeeRo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TAYLOR, Wesle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877 – 1953</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WELLES, Infan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 Apr 18898</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Infant of J.G. &amp; L. Welles</w:t>
            </w:r>
          </w:p>
        </w:tc>
      </w:tr>
    </w:tbl>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05:00Z</dcterms:created>
  <dc:creator>Robert Myers</dc:creator>
  <dc:description/>
  <dc:language>en-US</dc:language>
  <cp:lastModifiedBy>Robert Myers</cp:lastModifiedBy>
  <cp:lastPrinted>2004-10-14T07:33:00Z</cp:lastPrinted>
  <dcterms:modified xsi:type="dcterms:W3CDTF">2004-10-14T12:38:00Z</dcterms:modified>
  <cp:revision>8</cp:revision>
  <dc:subject/>
  <dc:title>FIELDS CEMETERY</dc:title>
</cp:coreProperties>
</file>