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44"/>
          <w:szCs w:val="20"/>
        </w:rPr>
      </w:pPr>
      <w:r>
        <w:rPr>
          <w:rFonts w:cs="Arial" w:ascii="Arial" w:hAnsi="Arial"/>
          <w:b/>
          <w:bCs/>
          <w:sz w:val="44"/>
          <w:szCs w:val="20"/>
        </w:rPr>
        <w:t xml:space="preserve">GREEN CITY MISSOURI </w:t>
      </w:r>
    </w:p>
    <w:p>
      <w:pPr>
        <w:pStyle w:val="Normal"/>
        <w:tabs>
          <w:tab w:val="clear" w:pos="720"/>
          <w:tab w:val="left" w:pos="1742" w:leader="none"/>
          <w:tab w:val="left" w:pos="3600" w:leader="none"/>
        </w:tabs>
        <w:jc w:val="center"/>
        <w:rPr>
          <w:rFonts w:ascii="Arial" w:hAnsi="Arial" w:cs="Arial"/>
          <w:b/>
          <w:b/>
          <w:bCs/>
          <w:sz w:val="44"/>
          <w:szCs w:val="20"/>
        </w:rPr>
      </w:pPr>
      <w:r>
        <w:rPr>
          <w:rFonts w:cs="Arial" w:ascii="Arial" w:hAnsi="Arial"/>
          <w:b/>
          <w:bCs/>
          <w:sz w:val="44"/>
          <w:szCs w:val="20"/>
        </w:rPr>
        <w:t>CENTENNIAL BOOK</w:t>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44"/>
          <w:szCs w:val="20"/>
        </w:rPr>
        <w:t>INDEX</w:t>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36"/>
          <w:szCs w:val="20"/>
        </w:rPr>
      </w:pPr>
      <w:r>
        <w:rPr>
          <w:rFonts w:cs="Arial" w:ascii="Arial" w:hAnsi="Arial"/>
          <w:b/>
          <w:bCs/>
          <w:sz w:val="36"/>
          <w:szCs w:val="20"/>
        </w:rPr>
        <w:t>(1880-1980)</w:t>
      </w:r>
    </w:p>
    <w:p>
      <w:pPr>
        <w:pStyle w:val="Normal"/>
        <w:tabs>
          <w:tab w:val="clear" w:pos="720"/>
          <w:tab w:val="left" w:pos="1742" w:leader="none"/>
          <w:tab w:val="left" w:pos="3600" w:leader="none"/>
        </w:tabs>
        <w:jc w:val="center"/>
        <w:rPr>
          <w:rFonts w:ascii="Arial" w:hAnsi="Arial" w:cs="Arial"/>
          <w:b/>
          <w:b/>
          <w:bCs/>
          <w:sz w:val="36"/>
          <w:szCs w:val="20"/>
        </w:rPr>
      </w:pPr>
      <w:r>
        <w:rPr>
          <w:rFonts w:cs="Arial" w:ascii="Arial" w:hAnsi="Arial"/>
          <w:b/>
          <w:bCs/>
          <w:sz w:val="36"/>
          <w:szCs w:val="20"/>
        </w:rPr>
      </w:r>
    </w:p>
    <w:p>
      <w:pPr>
        <w:pStyle w:val="Normal"/>
        <w:tabs>
          <w:tab w:val="clear" w:pos="720"/>
          <w:tab w:val="left" w:pos="1742" w:leader="none"/>
          <w:tab w:val="left" w:pos="3600" w:leader="none"/>
        </w:tabs>
        <w:jc w:val="center"/>
        <w:rPr>
          <w:rFonts w:ascii="Arial" w:hAnsi="Arial" w:cs="Arial"/>
          <w:b/>
          <w:b/>
          <w:bCs/>
          <w:sz w:val="36"/>
          <w:szCs w:val="20"/>
        </w:rPr>
      </w:pPr>
      <w:r>
        <w:rPr>
          <w:rFonts w:cs="Arial" w:ascii="Arial" w:hAnsi="Arial"/>
          <w:b/>
          <w:bCs/>
          <w:sz w:val="36"/>
          <w:szCs w:val="20"/>
        </w:rPr>
      </w:r>
    </w:p>
    <w:p>
      <w:pPr>
        <w:pStyle w:val="Normal"/>
        <w:tabs>
          <w:tab w:val="clear" w:pos="720"/>
          <w:tab w:val="left" w:pos="1742" w:leader="none"/>
          <w:tab w:val="left" w:pos="3600" w:leader="none"/>
        </w:tabs>
        <w:jc w:val="center"/>
        <w:rPr>
          <w:rFonts w:ascii="Arial" w:hAnsi="Arial" w:cs="Arial"/>
          <w:b/>
          <w:b/>
          <w:bCs/>
          <w:sz w:val="36"/>
          <w:szCs w:val="20"/>
        </w:rPr>
      </w:pPr>
      <w:r>
        <w:rPr>
          <w:rFonts w:cs="Arial" w:ascii="Arial" w:hAnsi="Arial"/>
          <w:b/>
          <w:bCs/>
          <w:sz w:val="36"/>
          <w:szCs w:val="20"/>
        </w:rPr>
        <w:t>Sullivan County, MO</w:t>
      </w:r>
    </w:p>
    <w:p>
      <w:pPr>
        <w:pStyle w:val="Normal"/>
        <w:tabs>
          <w:tab w:val="clear" w:pos="720"/>
          <w:tab w:val="left" w:pos="1742" w:leader="none"/>
          <w:tab w:val="left" w:pos="3600" w:leader="none"/>
        </w:tabs>
        <w:jc w:val="center"/>
        <w:rPr>
          <w:rFonts w:ascii="Arial" w:hAnsi="Arial" w:cs="Arial"/>
          <w:b/>
          <w:b/>
          <w:bCs/>
          <w:sz w:val="36"/>
          <w:szCs w:val="20"/>
        </w:rPr>
      </w:pPr>
      <w:r>
        <w:rPr>
          <w:rFonts w:cs="Arial" w:ascii="Arial" w:hAnsi="Arial"/>
          <w:b/>
          <w:bCs/>
          <w:sz w:val="36"/>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8"/>
          <w:szCs w:val="20"/>
        </w:rPr>
      </w:pPr>
      <w:r>
        <w:rPr>
          <w:rFonts w:cs="Arial" w:ascii="Arial" w:hAnsi="Arial"/>
          <w:b/>
          <w:bCs/>
          <w:sz w:val="28"/>
          <w:szCs w:val="20"/>
        </w:rPr>
        <w:t xml:space="preserve">Compiled by </w:t>
      </w:r>
    </w:p>
    <w:p>
      <w:pPr>
        <w:pStyle w:val="Normal"/>
        <w:tabs>
          <w:tab w:val="clear" w:pos="720"/>
          <w:tab w:val="left" w:pos="1742" w:leader="none"/>
          <w:tab w:val="left" w:pos="3600" w:leader="none"/>
        </w:tabs>
        <w:jc w:val="center"/>
        <w:rPr>
          <w:rFonts w:ascii="Arial" w:hAnsi="Arial" w:cs="Arial"/>
          <w:b/>
          <w:b/>
          <w:bCs/>
          <w:sz w:val="28"/>
          <w:szCs w:val="20"/>
        </w:rPr>
      </w:pPr>
      <w:r>
        <w:rPr>
          <w:rFonts w:cs="Arial" w:ascii="Arial" w:hAnsi="Arial"/>
          <w:b/>
          <w:bCs/>
          <w:sz w:val="28"/>
          <w:szCs w:val="20"/>
        </w:rPr>
        <w:t>Marsha Sears and Donna Cope</w:t>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i/>
          <w:iCs/>
          <w:sz w:val="20"/>
          <w:szCs w:val="20"/>
        </w:rPr>
        <w:t>(No copyright.  Feel free to use and distribute this index to whomever you please!)</w:t>
      </w:r>
      <w:r>
        <w:br w:type="page"/>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pPr>
      <w:r>
        <w:rPr>
          <w:rFonts w:eastAsia="Arial" w:cs="Arial" w:ascii="Arial" w:hAnsi="Arial"/>
          <w:b/>
          <w:bCs/>
          <w:sz w:val="20"/>
          <w:szCs w:val="20"/>
        </w:rPr>
        <w:t xml:space="preserve">     </w:t>
      </w:r>
      <w:r>
        <w:rPr>
          <w:rFonts w:cs="Arial" w:ascii="Arial" w:hAnsi="Arial"/>
          <w:b/>
          <w:bCs/>
          <w:szCs w:val="20"/>
        </w:rPr>
        <w:t>This index is dedicated to all of the families who contributed so much of themselves to Sullivan County, Missouri.  If you find a family member in this index, know that they were wonderful, enterprising, kind and generous people....</w:t>
      </w:r>
    </w:p>
    <w:p>
      <w:pPr>
        <w:pStyle w:val="Normal"/>
        <w:tabs>
          <w:tab w:val="clear" w:pos="720"/>
          <w:tab w:val="left" w:pos="1742" w:leader="none"/>
          <w:tab w:val="left" w:pos="3600" w:leader="none"/>
        </w:tabs>
        <w:rPr>
          <w:rFonts w:ascii="Arial" w:hAnsi="Arial" w:cs="Arial"/>
          <w:b/>
          <w:b/>
          <w:bCs/>
          <w:szCs w:val="20"/>
        </w:rPr>
      </w:pPr>
      <w:r>
        <w:rPr>
          <w:rFonts w:cs="Arial" w:ascii="Arial" w:hAnsi="Arial"/>
          <w:b/>
          <w:bCs/>
          <w:szCs w:val="20"/>
        </w:rPr>
      </w:r>
    </w:p>
    <w:p>
      <w:pPr>
        <w:pStyle w:val="Normal"/>
        <w:tabs>
          <w:tab w:val="clear" w:pos="720"/>
          <w:tab w:val="left" w:pos="1742" w:leader="none"/>
          <w:tab w:val="left" w:pos="3600" w:leader="none"/>
        </w:tabs>
        <w:rPr>
          <w:rFonts w:ascii="Arial" w:hAnsi="Arial" w:cs="Arial"/>
          <w:b/>
          <w:b/>
          <w:bCs/>
          <w:szCs w:val="20"/>
        </w:rPr>
      </w:pPr>
      <w:r>
        <w:rPr>
          <w:rFonts w:cs="Arial" w:ascii="Arial" w:hAnsi="Arial"/>
          <w:b/>
          <w:bCs/>
          <w:szCs w:val="20"/>
        </w:rPr>
      </w:r>
    </w:p>
    <w:p>
      <w:pPr>
        <w:pStyle w:val="Normal"/>
        <w:tabs>
          <w:tab w:val="clear" w:pos="720"/>
          <w:tab w:val="left" w:pos="1742" w:leader="none"/>
          <w:tab w:val="left" w:pos="3600" w:leader="none"/>
        </w:tabs>
        <w:jc w:val="center"/>
        <w:rPr>
          <w:rFonts w:ascii="Arial" w:hAnsi="Arial" w:cs="Arial"/>
          <w:b/>
          <w:b/>
          <w:bCs/>
          <w:szCs w:val="20"/>
        </w:rPr>
      </w:pPr>
      <w:r>
        <w:rPr>
          <w:rFonts w:cs="Arial" w:ascii="Arial" w:hAnsi="Arial"/>
          <w:b/>
          <w:bCs/>
          <w:szCs w:val="20"/>
        </w:rPr>
      </w:r>
    </w:p>
    <w:p>
      <w:pPr>
        <w:pStyle w:val="Normal"/>
        <w:tabs>
          <w:tab w:val="clear" w:pos="720"/>
          <w:tab w:val="left" w:pos="1742" w:leader="none"/>
          <w:tab w:val="left" w:pos="3600" w:leader="none"/>
        </w:tabs>
        <w:jc w:val="center"/>
        <w:rPr>
          <w:rFonts w:ascii="Arial" w:hAnsi="Arial" w:cs="Arial"/>
          <w:b/>
          <w:b/>
          <w:bCs/>
          <w:szCs w:val="20"/>
        </w:rPr>
      </w:pPr>
      <w:r>
        <w:rPr>
          <w:rFonts w:cs="Arial" w:ascii="Arial" w:hAnsi="Arial"/>
          <w:b/>
          <w:bCs/>
          <w:szCs w:val="20"/>
        </w:rPr>
        <w:t>Just as their descendents are that are living there today.</w:t>
      </w:r>
    </w:p>
    <w:p>
      <w:pPr>
        <w:pStyle w:val="Normal"/>
        <w:tabs>
          <w:tab w:val="clear" w:pos="720"/>
          <w:tab w:val="left" w:pos="1742" w:leader="none"/>
          <w:tab w:val="left" w:pos="3600" w:leader="none"/>
        </w:tabs>
        <w:jc w:val="center"/>
        <w:rPr>
          <w:rFonts w:ascii="Arial" w:hAnsi="Arial" w:cs="Arial"/>
          <w:b/>
          <w:b/>
          <w:bCs/>
          <w:szCs w:val="20"/>
        </w:rPr>
      </w:pPr>
      <w:r>
        <w:rPr>
          <w:rFonts w:cs="Arial" w:ascii="Arial" w:hAnsi="Arial"/>
          <w:b/>
          <w:bCs/>
          <w:szCs w:val="20"/>
        </w:rPr>
      </w:r>
    </w:p>
    <w:p>
      <w:pPr>
        <w:pStyle w:val="Normal"/>
        <w:tabs>
          <w:tab w:val="clear" w:pos="720"/>
          <w:tab w:val="left" w:pos="1742" w:leader="none"/>
          <w:tab w:val="left" w:pos="3600" w:leader="none"/>
        </w:tabs>
        <w:jc w:val="center"/>
        <w:rPr>
          <w:rFonts w:ascii="Arial" w:hAnsi="Arial" w:cs="Arial"/>
          <w:b/>
          <w:b/>
          <w:bCs/>
          <w:szCs w:val="20"/>
        </w:rPr>
      </w:pPr>
      <w:r>
        <w:rPr>
          <w:rFonts w:cs="Arial" w:ascii="Arial" w:hAnsi="Arial"/>
          <w:b/>
          <w:bCs/>
          <w:szCs w:val="20"/>
        </w:rPr>
      </w:r>
    </w:p>
    <w:p>
      <w:pPr>
        <w:pStyle w:val="Normal"/>
        <w:tabs>
          <w:tab w:val="clear" w:pos="720"/>
          <w:tab w:val="left" w:pos="1742" w:leader="none"/>
          <w:tab w:val="left" w:pos="3600" w:leader="none"/>
        </w:tabs>
        <w:jc w:val="center"/>
        <w:rPr>
          <w:rFonts w:ascii="Arial" w:hAnsi="Arial" w:cs="Arial"/>
          <w:b/>
          <w:b/>
          <w:bCs/>
          <w:szCs w:val="20"/>
        </w:rPr>
      </w:pPr>
      <w:r>
        <w:rPr>
          <w:rFonts w:cs="Arial" w:ascii="Arial" w:hAnsi="Arial"/>
          <w:b/>
          <w:bCs/>
          <w:szCs w:val="20"/>
        </w:rPr>
      </w:r>
    </w:p>
    <w:p>
      <w:pPr>
        <w:pStyle w:val="Normal"/>
        <w:tabs>
          <w:tab w:val="clear" w:pos="720"/>
          <w:tab w:val="left" w:pos="1742" w:leader="none"/>
          <w:tab w:val="left" w:pos="3600" w:leader="none"/>
        </w:tabs>
        <w:jc w:val="center"/>
        <w:rPr>
          <w:rFonts w:ascii="Arial" w:hAnsi="Arial" w:cs="Arial"/>
          <w:b/>
          <w:b/>
          <w:bCs/>
          <w:szCs w:val="20"/>
        </w:rPr>
      </w:pPr>
      <w:r>
        <w:rPr>
          <w:rFonts w:cs="Arial" w:ascii="Arial" w:hAnsi="Arial"/>
          <w:b/>
          <w:bCs/>
          <w:szCs w:val="20"/>
        </w:rPr>
      </w:r>
    </w:p>
    <w:p>
      <w:pPr>
        <w:pStyle w:val="Normal"/>
        <w:tabs>
          <w:tab w:val="clear" w:pos="720"/>
          <w:tab w:val="left" w:pos="1742" w:leader="none"/>
          <w:tab w:val="left" w:pos="3600" w:leader="none"/>
        </w:tabs>
        <w:jc w:val="center"/>
        <w:rPr>
          <w:rFonts w:ascii="Arial" w:hAnsi="Arial" w:cs="Arial"/>
          <w:b/>
          <w:b/>
          <w:bCs/>
          <w:szCs w:val="20"/>
        </w:rPr>
      </w:pPr>
      <w:r>
        <w:rPr>
          <w:rFonts w:cs="Arial" w:ascii="Arial" w:hAnsi="Arial"/>
          <w:b/>
          <w:bCs/>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Cs w:val="20"/>
        </w:rPr>
        <w:t>If you are connected to Sullivan County, you are connected to each other.</w:t>
      </w:r>
      <w:r>
        <w:br w:type="page"/>
      </w:r>
    </w:p>
    <w:p>
      <w:pPr>
        <w:pStyle w:val="Normal"/>
        <w:tabs>
          <w:tab w:val="clear" w:pos="720"/>
          <w:tab w:val="left" w:pos="1742" w:leader="none"/>
          <w:tab w:val="left" w:pos="3600" w:leader="none"/>
        </w:tabs>
        <w:jc w:val="center"/>
        <w:rPr>
          <w:rFonts w:ascii="Arial" w:hAnsi="Arial" w:cs="Arial"/>
          <w:b/>
          <w:b/>
          <w:bCs/>
          <w:szCs w:val="20"/>
        </w:rPr>
      </w:pPr>
      <w:r>
        <w:rPr>
          <w:rFonts w:cs="Arial" w:ascii="Arial" w:hAnsi="Arial"/>
          <w:b/>
          <w:bCs/>
          <w:szCs w:val="20"/>
        </w:rPr>
        <w:t>GREEN CITY CENTENNIAL BOOK INDEX (Green City, MO  1880-1980)</w:t>
      </w:r>
    </w:p>
    <w:p>
      <w:pPr>
        <w:pStyle w:val="Normal"/>
        <w:tabs>
          <w:tab w:val="clear" w:pos="720"/>
          <w:tab w:val="left" w:pos="1742" w:leader="none"/>
          <w:tab w:val="left" w:pos="3600" w:leader="none"/>
        </w:tabs>
        <w:jc w:val="center"/>
        <w:rPr>
          <w:rFonts w:ascii="Arial" w:hAnsi="Arial" w:cs="Arial"/>
          <w:b/>
          <w:b/>
          <w:bCs/>
          <w:szCs w:val="20"/>
        </w:rPr>
      </w:pPr>
      <w:r>
        <w:rPr>
          <w:rFonts w:cs="Arial" w:ascii="Arial" w:hAnsi="Arial"/>
          <w:b/>
          <w:bCs/>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Cs w:val="20"/>
        </w:rPr>
        <w:t>Compiled By Marsha Sears and Donna Cope</w:t>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pPr>
      <w:r>
        <w:rPr/>
        <w:t>***</w:t>
      </w:r>
      <w:r>
        <w:rPr>
          <w:u w:val="single"/>
        </w:rPr>
        <w:t>Tips for Using</w:t>
      </w:r>
      <w:r>
        <w:rPr/>
        <w:t>:  When using this index, be sure to look up all possible spellings of last names (Bankes, Bankus, Glidell, Glidewell, Loughead, Laughead, etc.).  Also, look up nicknames (Bob, Jack, Doc, etc.), initials of names (J. K., T. J., S. P., etc.) all possible spellings of first names (Elenor, Eleanor, Elinor, etc.), titles (Dr., Rev., Mrs., etc.) and maiden names.  Whenever possible, if a woman was listed by her married name, she will also be indexed for that page by her maiden name.  (i.e. Mrs. Margaret Pfeiffer - indexed under Pfeiffer and Bookout).  Women may also be listed under title and first name of husband (Mrs. Emmett Abbott, Mrs. Forrest Page, etc.)</w:t>
      </w:r>
    </w:p>
    <w:p>
      <w:pPr>
        <w:pStyle w:val="Normal"/>
        <w:tabs>
          <w:tab w:val="clear" w:pos="720"/>
          <w:tab w:val="left" w:pos="1742" w:leader="none"/>
          <w:tab w:val="left" w:pos="3600" w:leader="none"/>
        </w:tabs>
        <w:rPr/>
      </w:pPr>
      <w:r>
        <w:rPr/>
      </w:r>
    </w:p>
    <w:p>
      <w:pPr>
        <w:pStyle w:val="Normal"/>
        <w:tabs>
          <w:tab w:val="clear" w:pos="720"/>
          <w:tab w:val="left" w:pos="1742" w:leader="none"/>
          <w:tab w:val="left" w:pos="3600" w:leader="none"/>
        </w:tabs>
        <w:rPr>
          <w:rFonts w:ascii="Arial" w:hAnsi="Arial" w:cs="Arial"/>
          <w:b/>
          <w:b/>
          <w:bCs/>
          <w:sz w:val="20"/>
          <w:szCs w:val="20"/>
        </w:rPr>
      </w:pPr>
      <w:r>
        <w:rPr/>
        <w:t>***</w:t>
      </w:r>
      <w:r>
        <w:rPr>
          <w:u w:val="single"/>
        </w:rPr>
        <w:t>Look ups</w:t>
      </w:r>
      <w:r>
        <w:rPr/>
        <w:t>:  When requesting lookups, please include the names and page numbers.</w:t>
      </w:r>
    </w:p>
    <w:p>
      <w:pPr>
        <w:pStyle w:val="Normal"/>
        <w:tabs>
          <w:tab w:val="clear" w:pos="720"/>
          <w:tab w:val="left" w:pos="1742" w:leader="none"/>
          <w:tab w:val="left" w:pos="360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742" w:leader="none"/>
          <w:tab w:val="left" w:pos="3600" w:leader="none"/>
        </w:tabs>
        <w:rPr>
          <w:rFonts w:ascii="Arial" w:hAnsi="Arial" w:cs="Arial"/>
          <w:b/>
          <w:b/>
          <w:bCs/>
          <w:sz w:val="20"/>
          <w:szCs w:val="20"/>
          <w:u w:val="single"/>
        </w:rPr>
      </w:pPr>
      <w:r>
        <w:rPr>
          <w:rFonts w:cs="Arial" w:ascii="Arial" w:hAnsi="Arial"/>
          <w:b/>
          <w:bCs/>
          <w:sz w:val="20"/>
          <w:szCs w:val="20"/>
          <w:u w:val="single"/>
        </w:rPr>
      </w:r>
    </w:p>
    <w:tbl>
      <w:tblPr>
        <w:tblW w:w="10095" w:type="dxa"/>
        <w:jc w:val="left"/>
        <w:tblInd w:w="-20" w:type="dxa"/>
        <w:tblLayout w:type="fixed"/>
        <w:tblCellMar>
          <w:top w:w="15" w:type="dxa"/>
          <w:left w:w="15" w:type="dxa"/>
          <w:bottom w:w="0" w:type="dxa"/>
          <w:right w:w="15" w:type="dxa"/>
        </w:tblCellMar>
      </w:tblPr>
      <w:tblGrid>
        <w:gridCol w:w="2323"/>
        <w:gridCol w:w="3092"/>
        <w:gridCol w:w="4680"/>
      </w:tblGrid>
      <w:tr>
        <w:trPr>
          <w:trHeight w:val="255"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st Name</w:t>
            </w:r>
          </w:p>
        </w:tc>
        <w:tc>
          <w:tcPr>
            <w:tcW w:w="309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rst Name</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Number</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bb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y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bb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 57, 215, 3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bb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Emm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bb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bb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bernath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bernath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bernath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bernath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y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bernath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bernath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bsh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bsh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essa Non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c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ahnula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c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c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a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sa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a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a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 3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y Jaco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 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3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ey Ne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m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g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g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jam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g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ner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h Yo</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brie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k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k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k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k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ie Olive Rou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k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k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 Ela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t 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 2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ck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t For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 3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nis For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 2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44, 51, 84, 85, 87, 122, 136, 2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 57, 5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 For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8, 2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 Ro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 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 Vin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 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 Victo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Hu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 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 3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Bla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 227, 2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e 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i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2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ian Myr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y Su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 147, 3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is V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y 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 227, 2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Made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James Bla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T. J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gg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ggy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J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6, 5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my J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ol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rec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rec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rec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h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r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r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r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r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r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r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j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r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r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11, 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r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r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a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r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r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r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 4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r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r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il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r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l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r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r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20,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r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i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r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l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r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r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exan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ber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exan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b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exan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exan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exan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exan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ta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exan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la Adam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exan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y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exan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exan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exan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exan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exan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s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exan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exan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rry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exan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m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exan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 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br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phons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Al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y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ttend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ste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i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i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ie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r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 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 2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3, 234, 4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5, 4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gie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e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3, 4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71, 222, 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Kenn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 I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la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olet Marv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ez</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me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raham Arthu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me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me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me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me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me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z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me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me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me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1, 386, 458, 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me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m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8, 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me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8, 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me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jo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8, 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me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de 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me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 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me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me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me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 Gerald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me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458, 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me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8, 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me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me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 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44, 46, 50, 70, 240, 462, 4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m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mo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mond 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icie Bir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119, 2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v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33, 87, 2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ll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i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zz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zzie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 2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Wi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 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phen Harl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2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 56, 87, 2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tha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re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rew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86, 120, 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rew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rew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rew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rew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net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rew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rew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rew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rew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rew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rew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rew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rew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rews, S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na</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buck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ha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c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c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r.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c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Merculin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c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c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c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33, 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c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c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mstro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et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mstro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rm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mstro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nd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no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no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no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an 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no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r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no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no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no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 2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no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no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nna Joseph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no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J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 2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no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Joseph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no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no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no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thau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vi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thau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th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thu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bu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thur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bu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bu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bu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t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bu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 Edmo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9, 20, 39, 71, 99, 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hbu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hbu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hbu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hbu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3, 4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hbu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hbu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hbu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hbu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hbu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t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h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h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v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h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rett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h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h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Elv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terb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terb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M.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ubr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s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ubr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1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ub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ub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ub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ub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to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ugus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L.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ux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ux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erry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wbau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wbau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r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no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 2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ie Et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id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80, 2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ance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or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 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4, 23, 51, 63, 79, 80, 221, 242, 5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2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las 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4, 221, 2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t Ela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e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s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81, 2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sty Lou</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23, 33, 34, 296, 5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179, 221, 242, 2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 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 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2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Lou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Louis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 2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hil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ip 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 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ky J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lcome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a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s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ston (Bus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 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ch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ch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e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ch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ch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ck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ch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ie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ch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ul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ch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ch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ch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 3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ch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ch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y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 4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ch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ch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ch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2, 3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ch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 3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ch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ch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ch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ch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d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 3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ch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ch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ch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ch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om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ch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ch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 372, 3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c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c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c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ni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d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and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 4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 42, 70, 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jah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iz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b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14, 20, 3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n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Oli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Walter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Walter Eld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om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23, 52, 64, 71, 74, 75, 112, 217, 432, 4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1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 Eld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 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 Le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 4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li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Luge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Manya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a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z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fron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i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onz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ci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re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 3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r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a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erma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4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A. (Bu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Robin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4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k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22, 3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zz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 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 3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y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C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J.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3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 69, 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i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 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96, 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 3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 3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Alonz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k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rs. Arthur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dri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dri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dri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dri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g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dri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gh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dri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Kathr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dri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dri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dri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 Raymo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dri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Raymo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dri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dri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d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d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 55, 97, 5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l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T. (Bi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l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l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d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b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k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 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lce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ra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yd Who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ley 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le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lie Ger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n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h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 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w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s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sell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m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on K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lma Lou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ola P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ol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et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nie Al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y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s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nie Al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h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86, 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ru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s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mps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lc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51, 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153</w:t>
            </w:r>
          </w:p>
        </w:tc>
      </w:tr>
      <w:tr>
        <w:trPr>
          <w:trHeight w:val="240"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1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1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 227, 2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 1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1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h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110, 1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1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c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coe (Bus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s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s Hender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ndell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128, 130, 1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 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20,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e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igh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izabeth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zeki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vie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seph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 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loyd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 Ed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lie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s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um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bo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 1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cl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thel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cl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v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k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k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k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k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l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l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Fritz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n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n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n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n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 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im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ver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im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im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G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im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a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ulah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 4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413, 414, 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aud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n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 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w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 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220, 413, 414, 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413, 414, 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fath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22, 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m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 4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mon Joshu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Bru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 4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3, 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4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ueri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6, 3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Franc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Gol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Harm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p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146, 1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 145, 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omon Addi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u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a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ug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ug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la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us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us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seph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b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b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b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b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Bern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cho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r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38, 39, 112, 161, 247, 2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ber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 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6, 2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38, 39, 247, 248, 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h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he I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tt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 150, 156, 158, 159, 246, 247, 248, 2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 79, 246, 247, 5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n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p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m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32, 39, 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u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 246, 2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a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 2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6, 247, 2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 247, 2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A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x</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6, 2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 2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p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 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rell 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ady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jo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sa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r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oph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t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t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t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t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t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der 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t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t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r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 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t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a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t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t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 137, 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t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t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g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t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gie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t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m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t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zu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t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t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t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t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is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t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vi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t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t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t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 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t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nie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t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t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k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t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t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z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b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b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b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b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b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b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iet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iet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c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c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rey 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c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ckw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ckwor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ez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Lawrence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ez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ez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 Elizabeth (Be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gl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2, 4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hra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hre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lliam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hr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hr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i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i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i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i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i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118, 1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ighto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ighto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ighto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ighto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ighto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ca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r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gustu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elu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ni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l Wr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s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v. Rober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z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en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z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y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z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b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z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C.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n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n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n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ita 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n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n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n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n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n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 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1, 4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n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n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n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n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n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n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lle 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n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n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 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s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s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r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rgho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b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s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d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dr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y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r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n (Bu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 130, 131, 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3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e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l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3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ussell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ll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130, 1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nga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 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nga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ene Ro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nga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 Da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nga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land LuVer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nga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 LuVer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nga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 Andr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 2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Franc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r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Ed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a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le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a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a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e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a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7, 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a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rem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a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emy Sha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a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i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7, 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lack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ackbu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ackbu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ackbu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ackbu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ackbu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ackbu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ackle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ack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129, 5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ack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la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5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ack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land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ack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5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ack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ack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128, 130, 131, 5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ack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anch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anch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n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anch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22, 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ea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s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edso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ul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edso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o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edso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edso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 Raybur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edso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bert 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edso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edso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edso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edso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edso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edso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v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 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edso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 146, 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edso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er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edso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 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edso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edso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edso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De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edso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 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edso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 I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edso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edso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Raymo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edso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en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ickensder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Robert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ickensder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ubaug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i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eh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eh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eh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57, 322, 5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eh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eh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eh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eh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eh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on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eh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fer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eh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57, 71, 183, 5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eh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l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2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eh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eh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o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eh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eh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 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eh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eh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ma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ehr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55, 3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ehr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 67, 3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ehr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ehr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1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ehr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43, 44, 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h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h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ance (Co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h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h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 Ann (Libb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h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aela Dani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h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h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hr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J.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60, 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hr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lan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lan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lan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oy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lan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lan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ll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nafh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r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n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nn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nn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nobh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r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nobh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nobh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nobh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6, 2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 254, 420, 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Cha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220, 280, 2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El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 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2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70, 71, 74, 120, 147, 280, 2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 1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 3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250, 2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d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221, 2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 281, 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2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n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n Luci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 280, 2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ine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ine Lou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 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 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2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Isab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ok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i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qu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r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et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r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r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r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rr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rr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rr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rr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ie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rr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y Vio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rr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 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rr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bert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rr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rr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ce Marl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rr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 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rr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e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rr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s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 131, 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rr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rr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Her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rr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rr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rr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ssie 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rr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i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n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ti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fayet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ttenber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ttenber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zz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ttenb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ttenbu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ttonber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ttonber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ttonber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ttonber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ttonber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ttonber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zz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ttonber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und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 1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u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Fai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u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u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 Lou</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 4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w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w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ill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w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w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w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w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w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w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 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w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w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w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w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w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w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w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i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w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w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w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w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Wend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w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w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G.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 102, 1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w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George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 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w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w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w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w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y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y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 212, 3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y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y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y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 3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y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yn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yn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yn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yn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yn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yn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yn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yn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yn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yn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E. 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yn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yn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yn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n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yn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tn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zar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zar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 O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zar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ele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 2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zar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 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6, 2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zar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zar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m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bu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ele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es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d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n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 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 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 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Isaa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 3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 252</w:t>
            </w:r>
          </w:p>
        </w:tc>
      </w:tr>
      <w:tr>
        <w:trPr>
          <w:trHeight w:val="22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22, 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 4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y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zz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 437, 4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tt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u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sh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ber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sh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mb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y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mb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mb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mb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mb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mb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 Virgin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mb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nd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m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m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m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m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m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Z.</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m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Zeala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m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 2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m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m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le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m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G. Zeala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m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t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m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ala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a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a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m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a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a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a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a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aman,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va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d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d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d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oll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d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y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d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d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d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or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d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orm (Bo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d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or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d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 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d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n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d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n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d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d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d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v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d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d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zz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d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d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d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d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d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d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d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an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d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yann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d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la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d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ene Su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d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hel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d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 Andr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d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ra K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e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na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na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n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nn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 243, 2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stet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stet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stet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 5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stet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stet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stet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stet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stet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52, 5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stet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stet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 51, 214, 5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stet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stet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 52, 5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stet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L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stet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L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stet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stet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 45, 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t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t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t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t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h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t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Sco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t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ly Hom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t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t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she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e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ee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ew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ew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ew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ew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i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i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ide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ig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ig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ig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ig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 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ink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ink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ink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it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ice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it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h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o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jam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o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o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o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mor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o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o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6, 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o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r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o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o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o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o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i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o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w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w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w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w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w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w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w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lin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w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w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w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w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w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ol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w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w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43, 260, 263, 264, 266, 269, 308, 4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w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w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w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n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y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y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y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ret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y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b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baug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baug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P.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h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d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3, 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dr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 4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71, 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me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jo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ol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3, 460, 4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nd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y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nd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Ver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nd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nd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chan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ident Jam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chann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ckale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ckale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ckalle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ckalle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ck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ck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ck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ck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ck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ck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ck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ck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ck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 Lutit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5, 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d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res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ff'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ll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ll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et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n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n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B.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 1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n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w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n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n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n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lie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n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n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n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n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d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n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er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 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n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n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le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n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da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n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o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n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mo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n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o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m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ch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ch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ch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ch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de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d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 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det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d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d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e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ul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e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ge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kale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k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ver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7, 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k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nd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7, 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k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7, 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kh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kh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t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n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n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n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n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hu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n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t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n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n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h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n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n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n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n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n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r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 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n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n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s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Kin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121, 137, 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i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nsi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M.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l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Ral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ru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ru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ru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ru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 137, 139, 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ru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ru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139, 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u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h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hn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ill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hn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hn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hn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 4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hn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hn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36, 451, 4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hn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hn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 4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hn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451, 4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hn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 4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hn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la K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hn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hn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hn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127, 128, 130, 451, 4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ho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ho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50, 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hon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 Re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42, 118, 286, 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 2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a Flo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223, 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Made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E.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bie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bie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ystal Le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Bobbie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tt Al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2, 4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i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is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Al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m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mel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4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x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x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u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yb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bb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 102, 1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b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Gu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b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d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b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er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d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n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d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d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d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 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d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d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 4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d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d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ther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d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d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d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a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d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d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et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d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d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4, 4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d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f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ri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hou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 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Ho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 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 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 Lou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 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chael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o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P.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all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lah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lah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F.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lah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lih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ulah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lih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h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lih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lih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el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lih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el Eu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lih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lih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ber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ve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1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ve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er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hu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c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amp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amp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amp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amp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amp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amp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amp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s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agna</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agna</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agna</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Joseph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agna</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 Illingwor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agna</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cki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n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tis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yl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y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4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l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y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n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4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Bo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Le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Bo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 1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C.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E. 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7, 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ett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7, 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rtor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 3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su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d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n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n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min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n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pito</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is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poto</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p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e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p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k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p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p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p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p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p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p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p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mer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ma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ma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ma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yde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ma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don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ma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anu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 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ma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nest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ma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ma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m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 2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y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8, 2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de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8, 2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 2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8, 2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ie Ro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l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 2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 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r,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y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 5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fford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n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 5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y Doy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y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y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C.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J.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Bi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nie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Bra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ad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r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e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2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Vincen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cen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 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cent Franc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2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s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ia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s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s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sci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s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n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sina</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i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si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to</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W.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h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l 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cky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 2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ry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 2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e Eu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34, 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b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a K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i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 2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 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l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 Kather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ie 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 2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 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l Por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3, 234, 4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83, 196, 234, 4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e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85, 2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emy Patr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 234, 2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 Trum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 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 Mer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yal Wil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P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 I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val P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arl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3, 234, 4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64, 80, 133, 2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234, 406, 4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5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 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o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2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othy 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l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G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vanaug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yan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vanaug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yr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vanaug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g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vanaug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1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v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v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v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v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ven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ven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seph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ven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ven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ven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ven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ven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Wil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v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v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v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v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n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d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mb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m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 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n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nd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hu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nd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i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nd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nd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th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nd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g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61, 66, 71, 112, 120, 297, 298, 4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 Agn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y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 Miner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j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 298, 2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r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2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Ral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6, 2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2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l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 48, 167, 297, 2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J.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Ral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 41, 2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G.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George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 98, 102, 1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 122, 167, 298, 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p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p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p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p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p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Gle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p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e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lard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yn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ine (Car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yn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yn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ul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3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 2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 Ne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 266, 2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 3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 121, 220, 3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e 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 45, 1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75, 3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 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 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ug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ugla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las Ne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las Tyl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 (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er 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 2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y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 2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 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l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lda Alme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 3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a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 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Wes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 2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rro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c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ca Suzan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265, 3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Po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 2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Franc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Da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rs. David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David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D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p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2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pha I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 266, 2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gg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266, 268, 269, 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ggy Su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ichard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 266, 2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22, 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lla 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ra Collet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 266, 267, 2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ia I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 2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 2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s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 C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oa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ris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cil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risti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risti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risti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l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ris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rs. Joh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ur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urc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urc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harles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urc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uby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urc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 Le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urc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 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urc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a 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urc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sie Chapp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nn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st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nn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p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e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80, 127, 128, 129, 131, 132, 305, 4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da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 30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ta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tain J.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Gu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on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 304, 3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ph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ie 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 2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45, 58, 304, 3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 Eu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 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y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 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304, 3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 Neom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o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3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i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3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 Ger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 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rs. Gerald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t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3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h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303, 305, 4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han 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Gu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o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303, 304, 305, 494, 4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Ly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303, 304, 3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 Ju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40"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lark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0, 4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sda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u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nt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w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w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ntin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w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 120, 4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w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sell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38, 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 J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e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ybroo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oy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ybroo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ypoo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k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n 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2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is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D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m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b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ra Ru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43, 262, 5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dred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220, 2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s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 137, 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ma 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 349, 3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ma Ilo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rel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e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a 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et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ette Franc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r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 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ster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ter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Franc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le Morg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D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r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53, 262, 5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t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129, 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a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212, 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cy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262, 5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e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n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 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ander William (Bun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ie (Do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ie Mary (Do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nt Ma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 3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 146, 3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 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dal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 120, 141, 312, 3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dalene Christ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g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218, 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Agn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505, 5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tie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 148, 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 James (Pe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 3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C.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Campbell Hamil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 Dunc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cle 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Campbell Hamilton (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 S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 W.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lland, S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rs. A. W.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ve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s.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if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if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if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f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if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hu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if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net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128, 1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if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i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i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B.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st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ic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ie 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4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d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o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 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ina (Chri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vid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anor K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l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3, 4, 24, 45, 52, 71, 75, 3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ttie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ll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 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 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le Leo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th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 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Stewa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4, 24, 41, 43, 51, 57, 65, 87, 121, 432, 4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Mik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 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Victo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 Fay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a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 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Alexand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wa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 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k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to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lph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d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v.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ff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ffo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ff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ff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rin 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ff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ff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m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ff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8, 2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ff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ff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net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ff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ff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ff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ff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ff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ena K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ff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s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ff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rgini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g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mil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g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ker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zet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ker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bu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 Dia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 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l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l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l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Lu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l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l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n. William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l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4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y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y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e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y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n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y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y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y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st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st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9, 39, 71, 1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st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st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62, 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st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s.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 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st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st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habo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 137, 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st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i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st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st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st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 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st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F.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st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st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st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st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st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 394, 4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a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f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nie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1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x</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 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ola P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n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alter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n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n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n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n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iu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4, 1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bur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w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o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o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o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o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il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o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ck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o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o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o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os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o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o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o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n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o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o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o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v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o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Ves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o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L. 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o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o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ny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o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o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d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w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d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nd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d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d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r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d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1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d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d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nd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k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F.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k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W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nel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nel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neli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u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neli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d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neli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nmes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nmes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nmes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nmes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nmes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o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us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 Al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 Eri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g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b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b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nt Pau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d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2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 50, 70, 212, 4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ace 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ace Orland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Lou</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Z.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2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ine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ine Lou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cle J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fie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ch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 98, 4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chary Taylo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tswor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t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t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jamin Ja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t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jamin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t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t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t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 Flo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307, 3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t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ie Ro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t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ville 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t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 3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t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 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123, 133, 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arlotte Corinn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 5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 129, 131, 132, 4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k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w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wrence 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 4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ll 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128, 130, 131, 132, 481, 4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y L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85, 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Lew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 4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y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85, 481, 4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yan Ne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4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1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 483, 5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wa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w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w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i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 5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w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w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w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 5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w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 3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w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bert (D.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w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bert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w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w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 (Libb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w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 Syl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w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 5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w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 5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w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w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s McCulloug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w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s McCullough (Cu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w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w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er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w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erne (Ver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w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w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w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Kin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121, 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w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D.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w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w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w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w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w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Stackhou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6, 3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o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3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v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6, 3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139, 346, 347, 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Mar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Raymo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e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eb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 53, 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 1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D.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ne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ne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77, 346, 3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x,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f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 144, 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by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 Me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 70, 114, 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29, 33, 46, 59, 69, 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us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L.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 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gh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t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v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 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et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w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ea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ea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v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ea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m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ea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ea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eigh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is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h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is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ry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is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 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is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on 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is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is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is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Rup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is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is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p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is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sell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f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f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f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f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m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n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ie 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n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o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te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4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4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mber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o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ll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4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y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lv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wd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wd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wd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wd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z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wd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wd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wd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r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 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rum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n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v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dridge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ll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ll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ll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iz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ll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ll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woo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ll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seph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ll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mmin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mmin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mmin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mmin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mmin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mmin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mmin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mmin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utish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mmin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mmin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mmin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 2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mmin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mmin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mmin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mmin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mmin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Harri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s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71, 1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sy 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e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lard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Mill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le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 3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s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 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r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d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r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r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r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r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r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r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r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y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r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r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r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ll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r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r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rt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v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rt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 3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rt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rt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e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rt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rt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rti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mel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hu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ck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Lon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3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 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sie O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ma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man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ac New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 3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20, 111, 115, 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ob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e C. (Rich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 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i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y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x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ch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son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3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r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36, 56, 71, 5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3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l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a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3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all E.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ub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 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s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56, 325, 5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a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5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t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t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yr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yr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yr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rs. 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i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i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e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me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lz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me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o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mi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m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ni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ni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c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ni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ni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o Lynd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ni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c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y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125, 3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ra Ru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rr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 O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87, 321, 3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 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 321, 3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rd Ver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ha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 J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la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o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3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onda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ney 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c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ci Brook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 3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rra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rra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ra 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 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da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rank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h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2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Vi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lander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 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dson,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ude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7, 5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mi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 63, 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h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72, 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 47, 213, 4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men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30, 91, 94, 117, 4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w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ley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l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awar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ewar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n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2, 4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n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o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3, 5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uy F.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 Lou</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222, 4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63, 1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ff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no.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ith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a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a R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L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Roscoe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T.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t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 432, 4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 4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 122, 137, 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c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 34, 4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coe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39, 50, 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1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elda Eln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ph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phen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50, 56, 69, 71, 89, 91, 224, 413, 4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R. (Dol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42, 69, 3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 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 4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w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er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w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ver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W.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 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ar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ar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ar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ar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d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ar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la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ar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ar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p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e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e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e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Ber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 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e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e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e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s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Garmo</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h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h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os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h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thre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h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ll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h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h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4, 4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h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 3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h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h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ward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1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h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h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h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Cathr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h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h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4, 4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h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s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ls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h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 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rmili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sl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rth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rth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mon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rth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d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rth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rth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hani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rth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rth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c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rth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nald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rth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rth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rth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si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nth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mo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twi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twi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yd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u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H.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n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v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 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ittn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nald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o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o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ol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ol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v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ol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ol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 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ri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ri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292, 2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ri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ri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 2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ri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e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ri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ri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 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 2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ri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h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ri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ri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 2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ri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ri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ri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ri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u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79, 80, 292, 2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ri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ri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1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ri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J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ri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ra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h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nna G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 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 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 Eile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 Miner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 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ward Grayd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ine 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rac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ce Valeteu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 Bru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 Sherm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yahnula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ob 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ine Lou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an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rd Jose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le 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 4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ideth K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erva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tle Ill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el Kenn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Eme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us 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 4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ice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ice 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nda Lou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neta Corin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neta Moun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Witt,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ward Grayd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ck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ck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ll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ll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ll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s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ll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ll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ll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ll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ll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ll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mm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ov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mm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mm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mm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mm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mm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mm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l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mm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mm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v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74, 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ie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b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d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ry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2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 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fford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odor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rl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2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l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rel 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b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ph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D.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D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d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32, 37, 43, 51, 54, 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regory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endo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endo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n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o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i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Gwendo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ed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D.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48, 1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 289, 2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l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289, 2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lan 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e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n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130, 132, 2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r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E.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Francis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ve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nav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o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pka</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r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r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r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r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rs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t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t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t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t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t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t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Valent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ent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ugl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ugl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ugl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nna Mu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ugl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56, 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L.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 Geo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l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Wini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 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 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Gra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hu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a De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ie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79, 80, 147, 404, 4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20,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41, 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 5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s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ri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5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ine Ela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 345, 40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 Dwigh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w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win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win G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345, 355, 40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n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 345, 404, 4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 345, 3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400, 404, 4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 3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ive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 4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3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354, 3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 Ell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Les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9, 4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e Ophe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 3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80, 147, 404, 4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mberly Den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 DeWi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 40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 Dia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 3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e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 404, 4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ret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 4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lvi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 Dwigh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3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 Dele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 Den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n L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he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74, 3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lvia Su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neta Corin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neta Su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ayn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 Curt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ing,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n L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n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er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n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tru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n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b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n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n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n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n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y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z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Frankl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z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z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z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z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z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b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z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z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z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z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to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z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Lou</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z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z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k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 378, 379, 3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k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k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k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 Pa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k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9, 3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k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l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k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las 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k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k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 3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k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k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k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v. L.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1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 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ess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ot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ummo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ummo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des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ummo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ummo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ummo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ummo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r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ummo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ummo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ummo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endol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ummo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ummo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D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ummo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u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Will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u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e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lan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c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da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c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c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c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y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c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mberly Da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c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k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ner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ex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exander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 2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mand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da Melv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 2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jam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sie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ver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Emm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n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nis 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 K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las 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lce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lc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3, 2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 2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 2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sie 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 254, 2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 2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gene Laver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 2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 2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ia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9, 2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fer J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251, 252, 2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5, 2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 Ed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 2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rry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 Jose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i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 221, 253, 254, 2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 2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m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val 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 254, 2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is 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 250, 2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lv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nin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rb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t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y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ykstra</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a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aster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aster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aster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om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berh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y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berh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berh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ck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ck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 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ck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t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ck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ck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ck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di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d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nt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d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d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el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el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mons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mons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mons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mons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mons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and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n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a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y Arcep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vi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war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war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ry 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 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war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w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war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oy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 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war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h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it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it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r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it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Mar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it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m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it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yce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it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Sherm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it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la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it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it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m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it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ma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it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da Melv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 2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1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l Alexand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y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nda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 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Franc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1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 80, 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ur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ud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rry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li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l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l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l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ob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 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l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J.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l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ietta (Mi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l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l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H. (H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lswor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y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 3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y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74, 79, 80, 218, 3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y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 3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y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218, 3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y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y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y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nie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y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hrist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be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1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be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be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be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n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be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be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 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be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be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be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br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r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br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rin G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br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bert Gle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br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br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br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br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74, 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g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g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g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g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l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ranci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l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l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l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l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is Raymo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y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y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ye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Cly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bank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ban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ifford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ban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 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ban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ban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 2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ban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g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w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an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irban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ir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ir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nc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nc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nc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n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n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y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n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l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n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n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n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ris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n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 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n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stin Bren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n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n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n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n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n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r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vi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nest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sther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her 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ina 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rant Dougla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g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M.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a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ath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n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n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n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n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n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au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n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d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rgu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r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 Virg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r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O.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 69, 70, 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r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Oliv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11, 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r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r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r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er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r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r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r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1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r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 Quinti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r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r 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r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r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nti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r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r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uinti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s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t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ela An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 2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t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h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 201, 2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t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 Su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 2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t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t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 Virgin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t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ster Belm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t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t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 (Eliz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t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t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 Archie (J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 2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t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t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e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74, 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t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t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 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t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Made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2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t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t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Ger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t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t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t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t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o Margueri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t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othy Tyro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 2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t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t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t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Ros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t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m.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tters,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rald Archi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 2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v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el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e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e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e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e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e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e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e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d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e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e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 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e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 I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e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Dougl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8, 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e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e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ry 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e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ry Le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e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e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Dougl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e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e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8, 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e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ca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e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e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e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ghtma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ch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ch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ch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ch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ch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ch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ch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ch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ia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20, 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mu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fayet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4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h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44, 79, 95, 112, 136, 360, 5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er 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 3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y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 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 354, 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o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95, 133, 358, 360, 5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 Lou</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 71, 118, 140, 3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Leo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Elm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3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t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s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tzgera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tzgera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tzgera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tzpatr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anag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anag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anag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erick Eu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anag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anag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anag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Antho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annag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tc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tc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oe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r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ge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ge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Bas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l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ltz</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ueri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ltz</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t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o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n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y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133, 3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Ed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y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 71, 3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 Ed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e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es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dy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 2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dy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dy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es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r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g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dr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g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r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43, 2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nis Le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r.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n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sie O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y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o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e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n K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 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8, 3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 A.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A.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c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A.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 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 87, 139, 1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3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ma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mo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8, 3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5, 3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unta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unta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A.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urn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urn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urn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gie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urn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Raymo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urn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urn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urn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i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ut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ut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ut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ut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Arthu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ut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J.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w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Marc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 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w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Marcia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 4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w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wler, DO</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ia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1, 5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wtz</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n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ac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nc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nc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nc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Willie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nc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nc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e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nk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nk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nk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s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iga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s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s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s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 G.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 139, 2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 Ell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hu</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ine 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l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h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tle Ill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ggy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eder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eder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ee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ee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L. 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ehol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3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a 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 2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igh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v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20, 69, 1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 S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isa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vela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is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z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is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Denz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is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os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os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t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c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F.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ulgh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a Le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u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yl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u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u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ca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ull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ul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uqua</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uqua</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urlo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urlo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urlo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u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Mar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a Jane Wa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la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n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mm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mm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mm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 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rbinsk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rd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rd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arle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rd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rd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rd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rd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ll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rd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rd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rd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rd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lma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rd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rr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rr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v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rr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rr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e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rr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rr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rr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r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r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r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r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t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 Rex</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t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u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y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 212, 2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u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ugh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arh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hrk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hrk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hrk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hrk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is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ga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l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or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or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or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or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osl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o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osl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rk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rk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ie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rk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chari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rla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rla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127, 128, 131, 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rla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1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rre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rre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in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rre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rre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 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rre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rre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Akin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rre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oda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rre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rre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horm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tru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and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b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n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b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 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b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b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 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b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b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b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217, 377, 3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b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 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b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b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 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b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Virgin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b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 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b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die Agn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b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 377, 3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b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 380, 3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b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 217, 3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b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 119, 120, 140, 142, 145, 217, 377, 3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b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ta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b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G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d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147, 221, 2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a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a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 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mi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 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2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nder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 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 Verl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 254, 257, 258, 266, 2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 254, 2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rell Ald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 257, 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 5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 Kay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Bo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n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thel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 2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 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f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ffr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Ern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on Tyl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emi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 4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emiah 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ryn Lan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r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rk Childer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wra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Fay (Peg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 87, 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3, 4, 77, 95, 133, 221, 250, 254, 2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 2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Ald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Mar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Sco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ah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 2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ah Elm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 257, 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p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pha I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g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 53, 61, 64, 65, 66, 79, 267, 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all Sco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 2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c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Mar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 254, 257, 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 4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ley Dar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 2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phen Phili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 2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 2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y Verl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l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 141, 2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toria 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f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Mil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 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be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be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an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be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ie Jew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ulah Saman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h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6, 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he I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3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 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 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 Gra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nie Malo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32, 43, 45, 47, 58, 70, 139, 353, 354, 3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 3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e Ophe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 3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w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 70, 3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 139, 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 Est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de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 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dema Ed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dema Elino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 3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Leo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he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 3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7, 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 Philli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Philli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Oli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 Ed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 Erm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 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nie Al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 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o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Gill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e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J.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i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patr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rs. Floyd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m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m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patric</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y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nsber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nsber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Su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nsber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o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 4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nsber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 4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v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jerv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jerv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Edw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jerv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l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adsto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Ewa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a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ea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ie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ea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Bernie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en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idd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r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idd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or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idd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idd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idd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idd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ide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ot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ide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otte Corin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 4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ide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ide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me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ide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ide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id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dfr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39, 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dfr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esl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n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esl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esl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esl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man 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esl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mon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esl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esl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esl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nda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o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ine J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o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emy Micha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o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o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rbensk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biah 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tt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tt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ander Christi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tt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tt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tt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tt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na Cami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tt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Christi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u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bos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l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k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137, 138, 3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 3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mbl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mbl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mbl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a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mbl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n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mbl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r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mbl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mbl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mbl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mbl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mbl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s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mbl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mbl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b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d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nvil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hu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nvil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s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v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v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a 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4, 221, 2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ill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 Joshu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 W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opher Sco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 2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8, 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142, 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 100, 142, 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 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 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 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 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 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l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ov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00, 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82, 1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p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15, 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rry William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hu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00, 142, 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zz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as Bla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 2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00, 365, 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chael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Jeffr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 2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Jose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 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 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 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 D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c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Hoov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 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 Fer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odoc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odor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 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y L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 2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i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22, 214, 365, 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Calvin (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 1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bo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v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b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 156, 1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ra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ar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C.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si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12, 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hu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go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go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1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tle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G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ff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ff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ff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E.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ff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izabeth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ff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ff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ff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ff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No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g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g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 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 Virgin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om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m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ndstaff</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ndstaff</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m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ndstaff</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ndstaff</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sa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Al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sa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ve 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sa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b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sa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nald 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sa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sa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sa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sa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sa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y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sa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t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 2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s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sso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yzbowski</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m Micha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yzbowski</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a Lou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yzbowski</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en Mich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yzbowski</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yzbowski</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othy 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b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hn R.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ff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o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ff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 4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ff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ff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 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ff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de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8, 2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ff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82, 3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ff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ff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 4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ff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 3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ff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ff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ff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ff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Chandl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 4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ff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Sherm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 4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ff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ff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ff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ff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ff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o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330, 5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ff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vi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ff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ff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ff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C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ff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ff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 3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ff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ff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82, 129, 131, 132, 3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ff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ff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m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6, 4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ff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 3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ff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r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ff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s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ff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ff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i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i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8, 5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i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t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i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i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i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in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i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in Wa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i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i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i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i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1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i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i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Edw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i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Kenneth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4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i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i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x</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i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ri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m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 140, 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s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e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lv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m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m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n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shleff</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Barry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thri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ud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thri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o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Rich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n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1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l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wyn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wyn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 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ckn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y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ckn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yd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ckn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 2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dd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ff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g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g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g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g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ga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1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g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or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g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g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m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g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g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g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g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g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gg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g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hu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y J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 2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8, 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illy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oph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i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Sco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 (Ivy)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 2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vy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y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emi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 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8, 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106, 218, 2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vin 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l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 2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Mart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Virg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1, 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8, 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v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43, 218, 2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r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all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e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b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 401, 40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igail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igail 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red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pha 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nt Abb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ie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h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 404, 4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et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 401, 40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22, 4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Franc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ie Lee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cle 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da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da P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 Matk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32, 124, 1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 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 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 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m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m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Patr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m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mil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mil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mil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ot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mil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mil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mil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mil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mil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ll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mil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mil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mil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r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mil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mil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o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mil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mil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mil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mil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r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mmo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m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 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m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m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m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c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oy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c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Lloy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nest Ever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ry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l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ca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3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dley,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na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and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na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na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na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h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na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na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na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 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na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na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Elm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na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War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na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na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na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na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s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sh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p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bol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Eu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 448, 4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na 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a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nie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ardin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Gra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k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 1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er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son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 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stin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p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 1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66, 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 63, 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maduk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arl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h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ra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 3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me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 186, 334, 3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l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ver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 151, 313, 334, 3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e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ymo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 47, 65, 186, 334, 335, 3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ph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 195, 3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 Ro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j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 3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4, 334, 3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o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 334, 335, 336, 3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o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 3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 3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rry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 207, 3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i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 335, 3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m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jo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 3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chael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2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ch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127, 130, 3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Elijah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Iv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w:t>
            </w:r>
          </w:p>
        </w:tc>
      </w:tr>
      <w:tr>
        <w:trPr>
          <w:trHeight w:val="240"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p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334, 335, 336, 3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s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218, 334, 3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o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n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un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w:t>
            </w:r>
          </w:p>
        </w:tc>
      </w:tr>
      <w:tr>
        <w:trPr>
          <w:trHeight w:val="240"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40"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m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m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m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m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m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m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m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m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m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m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m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Hug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o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el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e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e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e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e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en 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 377, 3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h An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r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 5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t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J. 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Wendell 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B. Mar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R.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rah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ndell 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ffo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 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tz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sk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tc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tc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tc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tc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tc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emi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tc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tc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tc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tc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tc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n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tc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e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tfie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Le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v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vi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vi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Ed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coo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ry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 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l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l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ry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 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bur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ayes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l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es,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wis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47, 218, 273, 5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5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n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151, 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Bo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ma Temp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h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 147, 4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n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a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izabeth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h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jo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 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w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w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ca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zelr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r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o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u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ul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ulah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3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v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1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 142, 3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lie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 Wal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ck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 35, 142, 166, 333, 391, 3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3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quel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 3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 3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3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fer Ren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128, 130, 131, 3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3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333, 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e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lie 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oy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 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oyd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y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 3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Lloy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N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 146, 3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l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ca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4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a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333, 391, 3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 106, 3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3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ton,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y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cketho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dr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dr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dr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f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ll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l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 Miner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l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l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William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l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ey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l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H.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l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d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l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 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l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l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Gord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risty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dersho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 H.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d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dric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dric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dric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dric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m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dric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e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dric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dric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o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dri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vin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dri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M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dri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n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n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e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n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n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n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74, 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n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 45, 108, 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n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d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n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n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n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n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A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n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Eu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 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n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n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n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Arthur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 1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 118, 120, 1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zale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u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Max</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Max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die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mu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na Azale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46, 58, 61, 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Ca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 Ca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 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 Newl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J.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a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Clar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 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s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p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dg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p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p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nd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p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p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a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 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pp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 Lo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rbe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rcu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rcu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ret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r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 50, 58, 1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r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 1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r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r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A.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r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Warn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 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r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r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r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nie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r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r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r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n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rr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Andr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rr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Warn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rr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nie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bbi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bb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bbit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yss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bbit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su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bbit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bb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bb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bb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Mor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bb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be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be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o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be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be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be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yssu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be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ck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c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Po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c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c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g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u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42, 47, 4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g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rnes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 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g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r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g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g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 Le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g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ley Clau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g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g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ck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g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g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Jes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g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g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 4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g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y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g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 4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g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g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 4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g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g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g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d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g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g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g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g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g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m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g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g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 1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g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g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h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22, 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bu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n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1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Da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 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 Z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h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50, 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 2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e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Eun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Gle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e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A.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 2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y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nck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x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nck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nck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ag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b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b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 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b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b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nd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b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ll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R.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e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er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y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errman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yon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errman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su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errman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 129, 131, 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errman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ff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ff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ff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ff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ff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g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ing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v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c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George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y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112, 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nda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jo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liv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 2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ng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o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ngs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ow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ow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o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ow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 50, 54, 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ow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ve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ow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ve Ellio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ow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ow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ow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ow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r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 2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ow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ryn 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ow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ow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 Franc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5, 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ow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ow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ow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e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ow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eb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 54, 119, 120, 121, 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ow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ebe L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ow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ow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s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ow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 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ow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ow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ow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 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J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 3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m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r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 4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mi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 4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 4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z</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a Lou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z</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 Eleano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z</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 Ann Luci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z</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 55, 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c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n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min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 2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 Teli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r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 (Ivy)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 2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y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er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we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 2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w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y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Margaret (Mo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nilia Beul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Al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 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 C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 266, 267, 2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ia I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 2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71, 264, 2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 2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 2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n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 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 D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 216, 3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Ell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Her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 3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et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nda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Haz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lma Lou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3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et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e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la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 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414, 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e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is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ll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Lou</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 Al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hu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dn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raba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rs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r.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sel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da K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sel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ine Lou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sel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sel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ra K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sel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cy 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s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ug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ug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s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ug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ug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a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ug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ug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u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6, 458, 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u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u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us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us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w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w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w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w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w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nah Cansa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ob Jasp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an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3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 Virgin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W. 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neta Moun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bb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b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 Teli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b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we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b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oma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ckste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dd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 1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g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ff</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hu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ff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ff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ff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ff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ff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ff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ff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ff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ff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d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ff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gh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 3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m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m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m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gg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mph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ga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mph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mph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mph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c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s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s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s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jam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103, 156, 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s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 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s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 3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s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261, 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s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s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s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ta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s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o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s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156, 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s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oge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s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s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s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s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h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112, 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s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erva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s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rv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s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m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s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 3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s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le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 3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s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t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s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s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ca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s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s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s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s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s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n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s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s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d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 142, 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s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ro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Ho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H.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r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n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3, 4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 3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t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n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rd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ste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tch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k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llingwor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cot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m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W.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m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gerso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gerso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gerso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gerso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 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p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e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e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n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ie Su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 3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62, 68, 1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17, 3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 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 3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 Knox</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 Max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3, 3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 Wil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erick Mitch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d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v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394, 4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3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Granvi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a R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3, 3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3, 3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3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4, 3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Harv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50, 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ver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3, 3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w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k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k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k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e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k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siu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k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las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k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k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k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k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k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k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k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o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k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rry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k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k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k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k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k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A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k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No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k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k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gg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k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c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k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k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e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k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i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k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ob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ob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gel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ob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 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ob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n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ob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igh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 34, 79, 122, 1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ob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d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ob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ob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yd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ob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ob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ob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ob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r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ob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s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ob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sha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ob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J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ob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Al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ob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Dwigh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ob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Joe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ob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 273, 5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ob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 Da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ob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y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ob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ob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ol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ob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olet Marv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i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m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m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m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m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m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m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oc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 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m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o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m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m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m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m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m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m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m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1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m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rr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b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rr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bie Thar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rr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rr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b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ff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 2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ff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rac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 2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ff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ce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ff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ce Leo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ff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e Ros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ff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 Win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ff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ff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m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 2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ff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 2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ff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on 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ff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 Eva 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ff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ff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ker Dod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ff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ff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 (D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ff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Siss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ff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ff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eva Colem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ffri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4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ffri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4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ffri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ffri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ffri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die 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ffri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in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ffri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132, 4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ffri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Z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ffri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ffri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4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ll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ll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ll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ll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n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 146, 3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nnin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Lela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nnin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b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nnings Bry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lliam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le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ub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rom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rom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80, 3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rom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a Lyn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rom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o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45, 51, 126, 335, 337, 5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rom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5, 3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rom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c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rom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rom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r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130, 3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rom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rin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rom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rom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rom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r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 3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rom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rom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rom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rry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rom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51, 65, 126, 335, 337, 5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rom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rom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Ver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rom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 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rom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ssie 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rom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rom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rom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rom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l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rre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ss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da Ren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ss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r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ss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b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yton Taylo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b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 130, 132, 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b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 Al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b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 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b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b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b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b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Taylo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b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 131, 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b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b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ll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74, 95, 1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b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b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 Virgin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ul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 4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d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7, 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ie Es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o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oll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o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4, 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 4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in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 112, 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 434, 4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 3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U.</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et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i 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o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ey U.</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l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y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ri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37, 434, 5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 4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69, 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Rich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W.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W. W. (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 4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mel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et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128, 130, 131, 3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die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wa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r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ny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c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 3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c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 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 4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nda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W. (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 434, 4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 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 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to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11, 20,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46, 55, 91, 2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r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ber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 115, 2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ons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in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af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a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ha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dr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s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 213, 2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A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 (Eliz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e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147, 4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 214, 4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n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14, 20, 33, 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14, 147, 4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r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A.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A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ll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41, 3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xa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uth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 75, 137, 144, 233, 234, 4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 Virgin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n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phron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pon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 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n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 70, 1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nu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 4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rgini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 2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214, 4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41, 59, 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rd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rd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ta K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rge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rge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s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25, 47, 71, 84, 5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ca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st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st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st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llenba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lm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mmey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mmey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urt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na</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ttie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na</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ne,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ne,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rs.Frank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p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ra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net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ra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ra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a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a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e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e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e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e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 C.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e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eene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e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yst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o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 3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b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ie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n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ie 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n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vin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r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yon Math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 2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2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 Ne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l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las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las 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brie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97, 270, 2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ce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ce Leo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ith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a 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 2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 Angelic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s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 2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sha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lly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4, 2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ly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al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4, 2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k Iv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 2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gg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 2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87, 171, 273, 2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274, 2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 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g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 2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 2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2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 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c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ephe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phen 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4, 2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ra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 2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v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vis 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 2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son 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son 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 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Harri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o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ck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o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o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f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o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o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o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h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ma 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Mari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ne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H.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 Agn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d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l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2, 4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 4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ned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ned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ned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iga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a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a 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42, 47, 61, 349, 357, 5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on Dur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8, 359, 360, 3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e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ver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82, 127, 128, 130, 131, 3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ria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otte Su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ry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 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 3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en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oper Rich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oph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 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 118, 141, 144, 148, 3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u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 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 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in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349, 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o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x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c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 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4, 26, 46, 79, 3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Ky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 65, 1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Kyle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Kyle Coolid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Richard 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ie 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 3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 An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 322, 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 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ma 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 3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ma Ilo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r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1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 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Mari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a B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 Mari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 3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 47, 55, 60, 66, 118, 141, 296, 323, 349, 358, 359, 361, 386, 5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133, 349, 3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9, 5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 Lou</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 Lou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 Harold (Bus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r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o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 358, 3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ri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is Rosa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que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qulyn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 3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Mil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9, 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42, 81, 349, 357, 5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234, 349, 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55, 133, 349, 358, 361, 4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l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l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66, 79, 172, 359, 5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r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eith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ith McKin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mber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y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yle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173, 3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yle Coolid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 3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th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ther Irw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 118, 1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43, 3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Oli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351, 3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er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364, 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erva C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K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Ky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 1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L. 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Lynn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om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 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h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 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han Co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es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 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essa Non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 354, 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ia Gay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t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351, 5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Dean (Tu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gg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268, 269, 357, 5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ggy Su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lph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8, 3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c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349, 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a 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57, 349, 354, 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 Ky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4, 85, 351, 3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268, 269, 349, 357, 5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D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 D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 3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 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l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 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lley Su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r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 268, 351, 352, 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ri Annet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349, 351, 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nc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15, 20, 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ny Ral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51, 97, 297, 3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15, 105, 354, 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Tod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 Ral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r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and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r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r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r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r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da Ka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v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4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zz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hew Ad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er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6, 4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12, 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y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y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 4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y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y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71, 82, 4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bb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on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bb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bb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bb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n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oph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112, 141, 150, 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opher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 4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opher 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112, 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le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lin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lin Monr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a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489, 490, 491, 493, 4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 Taylo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150, 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h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h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hew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151, 4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hew 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hew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hristopher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rs. 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old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sa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Isaa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a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t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 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 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jamin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ett Wes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Erv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jo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 Caro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 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 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lg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d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lg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ber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ber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ggi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m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m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yn Su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m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m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a 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m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ery 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m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3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m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m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yl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m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yle Ke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 3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m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oy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m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oyd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m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oyd Eu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m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m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Eu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m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m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m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Eu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m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m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 Gerald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m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lvester 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m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udy Mich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cai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Lou</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cai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 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cai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cann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cann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mber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cann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can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can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137, 1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ry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133, 3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 129, 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ise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n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 Ro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79, 82, 3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3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1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n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204, 3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o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85, 3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26, 45, 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82, 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seph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o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ll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80, 95, 3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st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 95, 128, 129, 131, 132, 3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harles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i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80, 82, 127, 128, 131, 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ila F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82, 129, 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3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ing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s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s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liv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287, 2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s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s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s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ston,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ston,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n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sa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s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gare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s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o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pp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J.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hn R.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 5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rkbri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rkend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ck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s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ola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2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le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le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oy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lei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li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lingin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lingin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e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lingin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Jesse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lingin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ra J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lip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 1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lipso</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lipso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lipso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lipso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lipso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stu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lipso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lipso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nap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wrence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nap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dal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nifo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nifo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n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F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n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omi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now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nup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Samu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en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ard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en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en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rey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en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reye 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en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men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en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en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in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 3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en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in Le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en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 3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en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 3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en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en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 3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en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 98, 3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en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en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 3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en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y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en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 3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en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en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en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4, 3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en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Edw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en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en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en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 3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en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ichard Michael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en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res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en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 51, 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en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eva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en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eva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 343, 3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ra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E.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rantz</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zan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ranz</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t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uykend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d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 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rol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s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3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z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z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d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h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tt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3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red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tie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tie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81, 127, 129, 131, 132, 3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ce Valeteu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 Z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st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8, 3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a Esth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s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 3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sy 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 3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x</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 51, 138, 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3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3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 Eu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3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lie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lie Arthu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e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n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jam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h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e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a Clair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w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 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k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m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mas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mbe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mbe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c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mbe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s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mbr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a</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d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dr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rry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 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dr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 1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quetta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 4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 4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an R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 4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ry Micha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 4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2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e, III</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Paul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 4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e,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a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tha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p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p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s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 B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r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r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r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ug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ugh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ugh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ugho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ugho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Vel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 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an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an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h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ine (Car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251, 260, 2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y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ri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a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ain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 2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ga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gar (Bu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gar D. (Bu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79, 80, 86, 117, 2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m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e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sha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Be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Ed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tor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2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Mari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Law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m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Law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Law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Law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Law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Law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Law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sh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Law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Law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 54, 2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y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1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ho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ho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Washing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ho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ho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ie Olive Rou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ren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ren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ren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a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r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 4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p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 336, 3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me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on O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p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n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p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p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p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p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p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p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p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h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l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u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y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121, 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 Edi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8, 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W.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 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om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 4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 412, 432, 4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lie Thes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n Car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ca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car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c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 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51, 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al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 56, 57, 70, 91, 395, 4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 91, 92, 114, 166, 4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 34, 4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 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Leas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veng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veng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veng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ch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Cla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Cla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Cla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Cla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d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f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d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ul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r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Rex</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a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x 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ussell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do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do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74, 3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do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do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do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s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do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bu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6, 247, 2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om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F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ac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Gar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h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hman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r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hman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hman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m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hman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h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h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h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 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h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h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h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 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h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h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h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odor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m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m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m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m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m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m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m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m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n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n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n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n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n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b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n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n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n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on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va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on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142, 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on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 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on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on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on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 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on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126, 217, 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on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Do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on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Les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 100, 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t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r. Opal B.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t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veng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ri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veng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e Kay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veng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veng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Sco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veng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vora</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 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well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well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w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nd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w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nn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w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w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p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w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w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w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pha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w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um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w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ch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i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c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w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l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Ros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l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col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rah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jamin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dquis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dquis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dquis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d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eb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v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eb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 2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eb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h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h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4, 4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h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ie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h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h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n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h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h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h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h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h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h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i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t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jamin Arthu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t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t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t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71, 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t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 118, 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t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t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t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wis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t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i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t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1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t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erva O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t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c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t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t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t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 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t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t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d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t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vil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ho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 1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vil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vil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vil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to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tchfie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tchfie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y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tchfie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tchfie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tchfie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tchfie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t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veng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vings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 3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vings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r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loy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loy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142, 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loy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loy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loy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loy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 Ro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loy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loy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loy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re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loy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loy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 Rog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loy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a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 129, 131, 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loy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 Law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ylo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atr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y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jo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 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2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i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er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nd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ngac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ofbourr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r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ofbourr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ofbourr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ofburr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ran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ren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ren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v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ren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erma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odor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ufburr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vi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ug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ug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ug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ug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ug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 50, 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ug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ug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 141, 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ug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ug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ug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ug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ug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22, 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ug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ug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eb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ug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ug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we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ug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 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ug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ug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ug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Hamp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ug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ug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ug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l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v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h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v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v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v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ving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o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w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w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is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w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wr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w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hu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w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ul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w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im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w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w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w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w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w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w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y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c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c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c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c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c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v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c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c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c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t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c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C.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ckec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d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d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w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d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ms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ns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1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ns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y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ns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ns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l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ns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 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ns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enn 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ns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d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ns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d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ns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ns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ns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ns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ns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79, 1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ns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2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ns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ns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ns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e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 3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ns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ele 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ns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Tis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ns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e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ns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ns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ns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ns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ie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ns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e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ns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ns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um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ns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ns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ns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yce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arle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er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y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y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anor K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y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y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izo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y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y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y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y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n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y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 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y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il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y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y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y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y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yn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yn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yn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yn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yn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yn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 K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yn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yn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tie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yn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hel 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yn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Mare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yn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yn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nda Mare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ynxwi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c</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oming" Bo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cso</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cso</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cso</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cso</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ne Annet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cso</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ily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cso</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lyn Ela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cso</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cso</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 Annet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d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d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hu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d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d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d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d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dd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dd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dd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dd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dd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w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dd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dd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dd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dd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dd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dd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rus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ddo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g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nth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g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nthia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g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R.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 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g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g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g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g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Sco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g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ola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gg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Ever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gg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gg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gg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gg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gg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gg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gg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gg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ca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i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i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r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jo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et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k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lcol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lo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u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d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gu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alo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n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p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L.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3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d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ll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d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fferson R.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d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d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i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h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i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i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i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i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i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i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i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H.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l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 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l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l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 P.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rs. P.M.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s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ru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s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s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s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s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y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s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s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m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s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s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s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s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w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s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d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s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s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jo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s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s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 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s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James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s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J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s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g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s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s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s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r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sh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la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en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2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 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ma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237, 2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kin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ice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ie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y 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h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he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40, 43, 46, 50, 2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 1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vin Ac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vin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 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ta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a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 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ie Es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es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ie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f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y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 3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yde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l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 2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 46, 53, 4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 2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 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r.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J. 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 2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 L. (Da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gar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 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a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v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vi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v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 3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l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y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 4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y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yla Le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 156, 3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tru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d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 Oliv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erber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man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s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Oliv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 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Oliv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 243, 2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W. (Jimm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mes William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que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f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m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 3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an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 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er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47, 76, 5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lie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lie Ge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w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th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37, 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133, 451, 4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Lou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vin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 4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vin Haro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il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er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 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erva C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ly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 4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Lew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Luth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Mab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t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370, 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d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 110, 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 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 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 2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74, 1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l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 3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242, 243, 2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m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 179, 242, 2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hael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c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 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ia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 3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ub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Glady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Lew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 3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 Agn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 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364, 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r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e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 364, 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sua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su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l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gin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 2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 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 4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 364, 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ez</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ez</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ez</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e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ez</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e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v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 1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 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s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s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hew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hew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hew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hew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 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atkin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thew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thew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da Su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thew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thew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thew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thew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thew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thew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n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thew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v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thew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thew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hu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thew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thew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thew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thew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N.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thew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 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uls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uls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up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up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up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U.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up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Urc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up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26, 49, 75, 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up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nie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up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up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up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up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c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up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cel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x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pha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x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or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x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o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x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x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x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x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x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cky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hra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seph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helle Ro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vin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r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ll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ry J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seph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sci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fie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b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fie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ina 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fie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 Lyd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fie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fie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nd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fie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fie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fie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fie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fie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fie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b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 306, 4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hr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C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At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At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At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r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At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F.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At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At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F.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At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cAtee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tor F.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Ate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Bri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Bri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Bri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Ma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Bri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ab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ab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h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alli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an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ne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ar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ar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ar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ar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ar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ar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ar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ar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 J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ar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ar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a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H.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a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nce Ma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a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augh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augh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la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Charles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lanah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lanah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lanah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lanah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lar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n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lar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st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lar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h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lar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lar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las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oll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las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fford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las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las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las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las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las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218, 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las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1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las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L.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 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las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Le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las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las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75, 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las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die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lou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ela J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lou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lou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lou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lu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it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lus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h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ll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ll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ll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D.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l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l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nn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nn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Mitch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rm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 Ro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rm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rm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rack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rack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st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rack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lie 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rosk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lloug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lloug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 (Libb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lloug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ll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th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l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 K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l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l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d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l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1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l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ce 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 4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l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rells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l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 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l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sie O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l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l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ward Sm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l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 4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l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E. (Plu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l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l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ob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 4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l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a K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l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vi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l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l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l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Ho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 4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l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ice 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bert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ie Lee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tch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J.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ani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r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1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o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r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n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x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r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Russ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 Theodor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o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la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 188, 372, 3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nie J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d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 3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h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 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rm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uff</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yo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uff</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Far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Far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om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G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R.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 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G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G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Gin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Chas.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Ginn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Gin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Gui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Gui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k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Kanna</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 1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Kanna</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K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K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K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y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Kenney-Hun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h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 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Kin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Kinn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Kinn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La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Lang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Lang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Laugh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m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Laugh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v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Laugh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Laugh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Laugh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t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Laugh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i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Laugh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Laugh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n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Laugh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Laugh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Laugh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Laugh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Laugh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t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Laugh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id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Laugh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Le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Ben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Le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Benjamin 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Les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r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cLin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cLin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cLin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cLin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Lin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Lin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Mana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Micha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Micha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Micha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ma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Mul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y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sandra 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5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n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4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 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 2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ia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 Verl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b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1, 402, 4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y Josi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g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i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o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 402, 4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K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 4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 4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h I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2, 4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da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da P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l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169, 401, 4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l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rgini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l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na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ea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ea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e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ea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ie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ea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ea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ea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ea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ea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ea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ea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e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r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e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n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e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e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ee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ee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ee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ie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ie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ie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ie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ie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ie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ie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Poo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Qua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Ra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Ra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mi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Reyno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er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ad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ad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ad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ad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ad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ad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odor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a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da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a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a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ment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a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a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a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rose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mu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ca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e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e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Gu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e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l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red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y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 127, 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red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riwet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riwet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rrifie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G. W.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rril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rril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rr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et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rr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rr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rr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Ja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rriweat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rriweat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rs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rs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y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rs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rs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seph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rs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rs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rs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rs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 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rs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m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rs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rtz</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i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ss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ssu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cha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cha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cha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cha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cha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c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g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iz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g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r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rian Max</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rian Pra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 146, 1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ma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 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hu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138, 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 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yne Pres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y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o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oll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 4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1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Bu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s.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ryl 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ra 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ight 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swor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e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a B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Mari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 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ene Ro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o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la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ie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Eme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O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Wes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a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ry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n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20, 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ith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e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leene Jol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u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t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ere Luci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is I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ret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la 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le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 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 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Geor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hew 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138, 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ritt Ed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4, 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Arthu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arroll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Eme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O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 276, 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a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a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 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heb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eba 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h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a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 Rebecc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 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 Le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 Antho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nnon 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wn Gle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i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1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ry Cle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dn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Ger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 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k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 Gle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Gle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rian Max</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ho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erva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ig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ne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ber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ne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molet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ne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mol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ne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ne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ne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ne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nenna</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nghini</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ama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nghini</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essa Non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tch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tch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ma Temp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tch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ie 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tch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arle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 3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tch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tch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Ken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tch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5, 3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tch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tch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 3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tch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 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tch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142, 320, 3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tch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320, 321, 3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tch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 Elm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tch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tch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 3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tch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tch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et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tch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 3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tch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tch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tch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tch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tch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ford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tch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ie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tch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Harry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tch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 Ken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tch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tch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tch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tchell,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ber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 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il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 292, 5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 43, 51, 2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tu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2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n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ella 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 4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vie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e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 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ver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 2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er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 53, 56, 95, 122, 3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oyd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on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1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Lou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Wini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issa R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 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2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gg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u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rgini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d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ffa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ry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ffa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ina (Chri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ffa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ffa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anor K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ff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ff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vian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ff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ff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F.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ff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ro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tgome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4, 494, 4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tgome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ul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tgome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tgome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arlott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tgome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tgome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y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5, 494, 4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tgome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4, 305, 494, 4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tgome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tgome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d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tgome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tgome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 Lou</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tgome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inda Armil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tgome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r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tgome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a Lela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tgome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tgome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tgome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4, 3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tgome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 Ju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 4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tibe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d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vi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 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 Bery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an Da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 Bern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land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k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1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 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l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ie Mau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ll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g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a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 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ll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l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en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s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er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e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i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1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e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e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e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e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e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e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Prud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eh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1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el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el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oph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el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el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rald M.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el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79, 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el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le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el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el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y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el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e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el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i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el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el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el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g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y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g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 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g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g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g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g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g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i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 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rs. Joh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s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E. Fran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 70, 5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Bu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ey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29, 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er 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d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 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an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y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 (K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 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 3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80, 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y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5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li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45, 5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toria 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orris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 214, 5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orris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orris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n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51, 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en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ulah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W.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ald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 136, 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 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es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 Blatchfo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 Bow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ele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 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 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i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 Kathr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Freder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ulin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ine Isa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erintendan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d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s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n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an Dani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y Andr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 Ann Luci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Eu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ss,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Haro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u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nah Cansa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y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e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y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y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y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y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ryn Lan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y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y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Orla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y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dd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coln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Mab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l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ll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 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lleni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lleni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lleni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g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lleni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k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ll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mpow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c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a R.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c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c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c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tty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y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J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ra K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on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i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Osca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cil 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and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y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ia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y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y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y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y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y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zz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y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ca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72, 137, 142, 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rph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rph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rph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n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rph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rph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rph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 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rph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rph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rph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rph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rph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rph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l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rph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rph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rph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rph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l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 3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rph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ll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rph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rph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Ly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ch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sgrav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sgrav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sgrav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sgrav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sgrav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O.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sgrav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sto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 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r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297, 2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 Agn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21, 38, 40, 41, 43, 50, 61, 69, 112, 294, 296, 297, 313, 3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 54, 70, 1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ann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l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2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las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n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38, 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50, 67, 115, 2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 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38, 47, 56, 58, 61, 66, 2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h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1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ha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zz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1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Cathr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 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 Io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lli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ti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w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ti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Lew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ag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ag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ag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ag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 Bas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h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e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y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e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h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2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e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 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2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e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71, 2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e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2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e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ibar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ighb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ighbo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ighbo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ighbo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dorad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ighbo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a K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f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 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holas 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wco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ie Maid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wco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bi J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wco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ry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wco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e 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11, 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zz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w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51, 5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w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i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w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w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w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51, 5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w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w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l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w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w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w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Isaa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w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cho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 Caro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cho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cho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ip Lou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cho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n Lou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cho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ley Tod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ck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c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ickel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ck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3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ck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o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ck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ok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ck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ck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l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ck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ckel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ck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ck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lli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ck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r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 144, 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ck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ck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e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e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y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g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omi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v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Pa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x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ident Rich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r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r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pp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rthc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der B.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v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v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ac 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v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38, 62, 2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v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v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J.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v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i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 312, 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p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ie (Do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 Su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36, 46, 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Freder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Mari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l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 Eu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141, 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 Mari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5, 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 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 Lutit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5, 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118, 137, 141, 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Fer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Addi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e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eb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 119, 120, 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ebe L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c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ber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c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ullmey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ullmey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ystro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ry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a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hol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k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b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ilip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Brad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Bri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Mar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Bri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h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Bri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Bri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Bri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Bri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Bri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Chapp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Conn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gg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Conn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dr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Conn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lliam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gels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are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g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g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g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Russ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g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s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 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g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nie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ipha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net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ery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ith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mst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mstea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n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s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s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Glenn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4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y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nst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vid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nst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o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ppenhei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 H.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ppenhei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e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e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phe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bo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bo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bo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bo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bo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bor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bor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bou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 D. R. "Ozz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ran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ran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ro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ro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min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ro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ro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ro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ro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ro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ro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ro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sha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ro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ro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fel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n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 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 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r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2, 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 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o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4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 212, 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 220, 413, 414, 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d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l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New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an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 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79, 80, 219, 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or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treet,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Owen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w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w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 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w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w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w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w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w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w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w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w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w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w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w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win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win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win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win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rs. F.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win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win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ena Caro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n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nes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ic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me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 Ship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 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6, 377, 379, 3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ta Jean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ta K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n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hur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6, 379, 3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c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 1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u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33, 69, 118, 1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ude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33, 72, 123, 1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 3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x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sephe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thel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143, 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 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 3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1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 147, 292, 4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r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70, 72, 376, 377, 3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rest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9, 3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rest To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 75, 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g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 3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gh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72, 1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lda Alme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 3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1, 383, 384, 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86, 145, 149, 378, 3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To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iah To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Kir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Russ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4, 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Stan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seph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1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 Lehm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 3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 Lou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n K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ison 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cy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 Je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 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 3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e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4, 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 Dorc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6, 378, 3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ri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3, 4, 221, 4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ritt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79, 95, 143, 149, 1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ritt Lou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er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 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D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Forr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75, 86, 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Hug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Laver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 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Russ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St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omi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 Ed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 217, 384, 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l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 3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 129, 1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ny Ren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li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lip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22, 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 3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 Benn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 3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burn D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4, 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ub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 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uben Sm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 383, 384, 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s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 147, 149, 2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 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 3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 Ship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 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Dorc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Prud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ler 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140, 5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27, 49, 71, 73, 74, 75, 86, 119, 120, 140, 142, 145, 376, 377, 378, 379, 380, 3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ta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lace D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lace Mitch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ard 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 383, 385, 3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 3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uben Sm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l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l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 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l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l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l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l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lm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c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c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igo</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r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igo</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is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is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is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lu</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is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is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f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ris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roly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ris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u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ris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ri Le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ris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g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s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s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yde (Ja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s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s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s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ano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s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s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hra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s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s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hu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s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is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s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s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s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a De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e J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Myrt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t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80, 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O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ie Mary (Do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tr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tr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tr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tr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tr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lu</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tr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tr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u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u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u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ha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x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tim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x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i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1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jam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ie 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 Al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 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 Eleano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 387, 388, 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 386, 3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50, 55, 56, 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ne Annet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7, 3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260, 2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ia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i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ley Eu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315, 3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 3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Ho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e I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 3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an Lou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3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 2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Jose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 383, 384, 387, 3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Thomp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leene Jol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 3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 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 3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zz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 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la Jo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su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Lou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n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n Luci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 3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 387, 3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 Dorc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C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Virgin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 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 Io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er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erva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 3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tie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 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38, 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ar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 3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ares 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ub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143, 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uben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uben Bufo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 142, 3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3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Dorc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 3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um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41, 74, 1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p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a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127, 1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a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a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ver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a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a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a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a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e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a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nn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av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av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y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av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yde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av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 129, 1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av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ckinpaug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e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inne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e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James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e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r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 1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e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rett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e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e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e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Trum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e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147, 4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e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h I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e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e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e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e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K.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e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K.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43, 100, 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n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p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er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sa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n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n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nn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qu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n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410, 4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 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hu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n Su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79, 150, 4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 4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P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P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ia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178, 4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77, 79, 80, 410, 4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l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163, 410, 4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ry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4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 4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k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toria 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 Gle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uh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cero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ud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Kenn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s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121, 122, 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 1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rs. Joh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 1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w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56, 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t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t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t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t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t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t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t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ly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4, 476, 4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 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rth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20, 41, 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p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 472, 4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4, 476, 4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ffo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 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vid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5, 4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b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o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5, 4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Hadley Ja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Maure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S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 560, 5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tc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38, 40, 50, 56, 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is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sa Ren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4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i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2, 4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50, 1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erick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s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ster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47, 71, 72, 2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1, 3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ta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d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dley Ja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 4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 Lloy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rry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 4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11, 39, 112, 115, 342, 472, 473, 4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 475, 4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 4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risti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sti Ela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l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nd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74, 220, 2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 281. 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 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 4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b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 4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Haro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Hu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tti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 Q.</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 Quinti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nti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y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115, 472, 4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m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33, 34, 221, 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 4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ffa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 59, 69, 70, 115, 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2, 4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ari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nda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i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i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i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i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li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li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li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li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li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v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li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ber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li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li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 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li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li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li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li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 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li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li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li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 137, 141, 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li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 4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li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li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1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li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li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n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li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n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li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li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vin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li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li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li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Isa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li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Eli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li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li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li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li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p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p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p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pp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ckenpaug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ckenpaug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ckenpaug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ckenpaug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ck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 Lou</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ck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ck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a Wino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ck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 Margueri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ck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R. (D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ck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tie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ck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ck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a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ck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ac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ck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d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ck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ck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To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ck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ck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ck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cker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cker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ck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ck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cke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ck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 1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 115, 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ll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n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l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 4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ez</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 1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121, 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us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rd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 4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o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som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ph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77, 79, 4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a 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79, 80, 406, 4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G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 4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 Fer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y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b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 4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k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r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rrill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ie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 4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 406, 407, 5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 4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151, 406, 4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218, 4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Al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234, 406, 4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ra K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406, 4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s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dre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 2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t Hun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 2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ude A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nth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 2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x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 Re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qu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quiline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D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 287, 2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 288, 2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 288, 2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Taylo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287, 288, 289, 2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athan Taylo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 2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nna Joseph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 2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 288, 2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 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Made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ri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288, 2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 2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 Esth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s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122, 288, 2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sell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289, 5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sell 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 287, 2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 A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288, 2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vin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jo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nch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nks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p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p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p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W.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p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blet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 Angelic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hlman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d Christoph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hlman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hlman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yan Wa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6, 4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ll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o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n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drew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 156, 158, 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l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10, 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 107, 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ge Andr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g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J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 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die Agn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n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n 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1, 429, 4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142, 181, 361, 429, 4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on Eu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4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on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4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 358, 359, 360, 3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5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 J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t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 4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ie J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3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re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is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issa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a 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A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3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p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 361, 429, 4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wn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ry Ren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s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8, 3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t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ttorff</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ttorff</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ttorff</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la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ttorff</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ttorff</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ttorff</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ttorff</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163, 4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ttorff</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t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t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t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ulio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216, 377, 3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ulio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ulio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 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ulio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i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ulio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ias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ulio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ulio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ole R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ulio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un 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ulio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Hun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st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y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Bu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A.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 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s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a Be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t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 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h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den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v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vey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lda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a Abiga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na Mansfo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on Arthu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Andrew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Arthu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Be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Elden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k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oda 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 Rebecc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 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3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20, 22, 103, 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la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s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s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W.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s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William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s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Wm.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s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n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 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e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t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mro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 102, 1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nd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m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nd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nd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nd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 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nd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nd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nd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p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nd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nd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J. 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nd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eb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v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a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v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n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v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n Le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v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6, 5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v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 Gay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basco</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ut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vos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u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u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utn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n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y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ho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 2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t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e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6, 2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cen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cent 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5, 2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151, 152, 4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ath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 3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t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1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um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 427, 4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va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da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molet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mol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4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ot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otte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 4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 4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na Ed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izabeth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y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 4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er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gh Dud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 4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419, 4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426, 4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c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 4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 4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s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to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w:t>
            </w:r>
          </w:p>
        </w:tc>
      </w:tr>
      <w:tr>
        <w:trPr>
          <w:trHeight w:val="240"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4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 4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 4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rian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en Le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da J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 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Ke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t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d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i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i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i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g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Fred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k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k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k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k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ls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ls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G.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ndolp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W.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nso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rd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tt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 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s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sy 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ie 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E.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 N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 4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 Frankl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a</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aug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aug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i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au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ie Jew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w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 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G.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Z. 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n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 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m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J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v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v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v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v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v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v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ll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v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32, 76, 248, 5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2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y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55, 193, 2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2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r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82, 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o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66, 84, 95, 247, 2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D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 Wald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n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eid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d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nh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b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m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i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m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ian Myr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yno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 255, 4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yno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l Le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yno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 I. Q.</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yno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n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yno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yno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 Kay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yno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yno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yno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yno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r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yno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d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yno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 4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yno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yno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yno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lliam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yno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l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yno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jam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yno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yno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yno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z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yno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yno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yno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e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yno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jamin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yal Waymo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 Lou</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Mo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vah Savi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4, 495, 4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 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ck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4, 494, 495, 4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 4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n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f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437, 4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 436, 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 4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 4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56, 71, 437, 440, 487, 5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 4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 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s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 436, 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 4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 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 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l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 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 Le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u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rs. Joh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M.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5, 4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e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gg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6, 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ick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5, 4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k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ky Da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g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 436, 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 434, 436, 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ol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a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ch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d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ffo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4, 3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 Neom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M. (Pe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ie Mau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 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men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char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en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char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char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Po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char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char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 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char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chard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r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chcree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c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dd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ck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dd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y Ja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dd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dd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dd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b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dd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bel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dd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dd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t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dd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dd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son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dd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dd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dd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deno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och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deno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lliam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e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 1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en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g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Floy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gg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or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gg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gg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sell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gg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gg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gg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D.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gg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95, 117, 1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gg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D.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gg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gg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gg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gg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gg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is Rosa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gg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y Lou</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gg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gg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g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g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b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b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da R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b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 Ad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an Randa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 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 116, 3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 Ed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u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 44, 45, 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ude McClella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ud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 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 Eu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307, 308, 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m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ie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m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5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letch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etch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 308, 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etcher Clif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 3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etcher Clifton (Bu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y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Floy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Washington (Sna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 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 Victo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gory 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l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 Ever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 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 Flo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3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 Lou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idi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 Lou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 308, 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 1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vin Tod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3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 74, 75, 86, 1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P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3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Erm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 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 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nie Me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val 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vi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ville 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car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all Eu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 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ee Marl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ynard Rex</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ky Fletch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 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dy Ga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n 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lma Glady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Buchan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Fletch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3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Ke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 3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 Harri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etch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neh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n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 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n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in Tod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n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ki Ga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ra</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s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3, 4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a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astu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ie Franc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da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 213, 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 184, 4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e Le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 4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I.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Isaac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d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s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ac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 1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n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e Macha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71, 141, 142, 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harles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O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lie Thes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 Da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s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y Talmad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zan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 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58, 63, 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l Talmad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oberts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oberts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14, 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s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zz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ha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s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8, 3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ma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F. (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 2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1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zale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 34, 48, 218, 5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da Su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d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ddie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oph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opher D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i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orah 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 51, 216, 218, 5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ie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ie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na Azale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s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n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 Ro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ie Su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r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ddie D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 Gay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 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en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fo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Do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J.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Lor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Raymond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s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easan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 P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il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 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 DO</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er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y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 3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 3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 3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ff</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m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mel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r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hr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mi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mi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mi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m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mi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rance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mi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mi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mi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mi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a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of</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of</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r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of</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8, 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8, 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me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u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eb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 4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eb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eb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eb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eb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 4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eb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ss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eb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 217, 4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eb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eb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enstang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s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wfo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 4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 4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nest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 4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 4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se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 51, 4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ret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 4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nd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 4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 260, 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 (W.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a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 257, 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fo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cil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2, 2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lla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ga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121, 220, 260, 2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2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 2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w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 72, 214, 2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win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etch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y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 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yd Les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va P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2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ia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enn 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r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abell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belle Loui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an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 75, 2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mu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a Isab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Mo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G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g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s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w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w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w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w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Leno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w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w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a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w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 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w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w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w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Milbur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w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w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ie Ro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w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Isa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w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er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w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vervia Abig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w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w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tha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w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the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w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hael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w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C.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w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o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w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oda 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w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wlan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Isaa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wland,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wland, S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lliam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g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mb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 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mmerfiel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nnel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nnel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nn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iga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nn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 K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nn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tain 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nn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nn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is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nn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 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shmey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ss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ss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ss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ss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ss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ss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ss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ss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el 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ss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c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ss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sa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ss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ss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on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 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tle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vin P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 446, 4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tle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vin Pr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 4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tle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tle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 Kather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tle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218, 4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tle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tle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rie B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tle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l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tle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lon Pier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 4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tle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tle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 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tle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tle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 Bola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tle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tle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tle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tle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tle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 4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tle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tle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tle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 4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tle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tle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tle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tled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ya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ger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ya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y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n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y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n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b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b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isbu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pha 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isbu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isbu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isbu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nd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isbu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sb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sb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sb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sb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sb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sb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sb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sb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sbe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sbu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mu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mu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Eldorad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mu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dorad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mu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4, 3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mu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mu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mu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anda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4, 3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mu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s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 3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mu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 Harri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mu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mu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mue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f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 1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f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f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fford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f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bert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f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f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ett 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f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f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 Gra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f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f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Lou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f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llis Earl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f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f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 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79, 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n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x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4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69, 4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rest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s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Forr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t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t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ul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t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t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n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t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a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t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ry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2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t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4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t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 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t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t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el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t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t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e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t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 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t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 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p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p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p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pp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lsb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lsb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lsb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lsb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wy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ha Walk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xma</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xsma</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xsma</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xsma</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Ho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xsma</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1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xsma</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xsma</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bu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le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le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en 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hu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4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1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 Jane (Bett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c Shan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112, 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v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ba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4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77, 4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na 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y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4, 27, 32, 133, 4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80, 424, 4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kin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128, 130, 131, 132, 424, 425, 4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 Sha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47, 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e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ele 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anda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4, 3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139, 1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448, 4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8, 4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s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3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424, 4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bu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7, 4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ae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eidec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b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eidec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il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hn R.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illi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ett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mi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i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d Bradbur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i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 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i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an Lou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i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 Patr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i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s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i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all Curt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i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Arthu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i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Bradbur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i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ger 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i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n 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etch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 4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lv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r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e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 540, 5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en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nel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l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l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H.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iga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igail 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y 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ie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kie 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 Ela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 Mel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 Lou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 Lou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 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 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y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yce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a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lyn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 Franc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ia 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ca Su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Le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Mar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ger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ra J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 Bri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ley 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esa Ela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othy Ri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rop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ul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t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ur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K.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50, 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r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z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u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wal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wal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wal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wal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wal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ndr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weitz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weitz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lyn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weng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if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t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b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b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b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b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o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a 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4, 221, 2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da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8, 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f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ph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 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 147, 249, 2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105, 117, 144, 146, 2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 Wilbur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 250, 2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 250, 2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sie 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 252, 254, 2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111, 249, 2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 2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 2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 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o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n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la Imo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 2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Il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ha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nie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e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eb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6, 2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 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e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 2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ie Myrt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l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bl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liffo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m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de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m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m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m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s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m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r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r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r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x</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r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r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ill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v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a Abiga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ther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alv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gg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o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us D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er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v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w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w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we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siad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we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s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we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we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we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we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we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ices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we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id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we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r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we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we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we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we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we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ph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we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we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a Be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ffi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ib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ib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l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l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S.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r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t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 Pe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t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Pe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t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 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t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Pe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v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v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zz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v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Po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v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vi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w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w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w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w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w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w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Lew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w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ym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ymo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ymo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h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ymo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ymo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3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ymo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ymo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ymo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ymo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arl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ymo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ymo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ymo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ymo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ymo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 218, 3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ymo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ymo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ymo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7, 28, 218, 3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ymo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ymo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D.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ymo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Glen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ymo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ymo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l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 39, 3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ymo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ddo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84, 1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8, 4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4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arley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y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y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o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204, 498, 4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Kathr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 Cha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ha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a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8, 4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g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 498, 4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8, 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n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nnah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nn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nn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nn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nn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nn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nn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lie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nn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zz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 2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nn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zzie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nn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2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nn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nn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tto</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tto</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ul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ie Et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 4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ive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 4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belle Loui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s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2, 4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o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et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a Isab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l (Ja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 4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to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ar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ar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arr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l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p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p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yd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p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p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pe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pl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pla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p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p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e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p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p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C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p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iet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p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13, 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p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p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om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p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p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fo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p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p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p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p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13, 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p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p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p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pp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pp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r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Wakem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kem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r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n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r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b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60, 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b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b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n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b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 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b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el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 (Wa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nafel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nafel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le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nafel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nafel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nafel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3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nafel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nafel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 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nafel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nafel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p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nafel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ila R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nafel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nafel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dn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 156, 3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nafel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3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nafel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nafel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lene Re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nafel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 Rach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nafel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4, 27, 72, 161, 3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p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 1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v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m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b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b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ck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ck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ck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Lou</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ck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fst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que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ftaug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ftaug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ftaug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b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ftaug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phron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o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r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o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o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o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o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o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o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o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o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h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o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wis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o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wis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o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u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o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o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ry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o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n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o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o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o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o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o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o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c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wal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wal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J.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 2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o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u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lla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6, 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n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 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 4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oy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 4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vi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lau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v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vi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di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Orv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 4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odor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 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ri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b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ck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dn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Virg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dn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g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me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gustin 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 4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gust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 271, 2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n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ri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Marcia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izabeth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Micha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 4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e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 464, 4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 D. (Buzz)</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 Do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 5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 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53, 84, 464, 465, 4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n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 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a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151, 2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hu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 Win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is P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m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 2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 271, 2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lyn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 4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 Eva 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 2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 2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l Frankl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 N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 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 4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ra Elizabeth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k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 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 4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Chapm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mo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Hu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my L.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fer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o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y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Her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B.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Bas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3, 4, 27, 32, 37, 56, 73, 422, 423, 4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 4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222, 416, 419, 4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160, 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nth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80, 416, 4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132, 414, 416, 4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n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416, 4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422, 4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6, 419, 4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 Leon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 53, 422, 4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 56, 166, 422, 4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Washing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 4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 4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 4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4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 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 I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36, 51, 54, 122, 166, 416, 419, 420, 5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 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a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on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a Flo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 422, 4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y Arcep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e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 4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4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ueri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27, 48, 54, 79, 80, 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8, 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erva O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rs. Jame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Lu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Margueri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Riley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2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Wal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t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 40, 50, 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 419, 422, 4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x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e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419, 4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ley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138, 4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 423</w:t>
            </w:r>
          </w:p>
        </w:tc>
      </w:tr>
      <w:tr>
        <w:trPr>
          <w:trHeight w:val="240"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Comsto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 4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140, 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416, 419, 4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a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 4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 54, 94, 1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Ed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 56, 4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 72, 114, 422, 4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 Ed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 Ed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lliam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138, 4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419, 4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ma 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 III</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 III</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ley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 4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iley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ley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ey, S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iley 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6, 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ad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da Su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i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tru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i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i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i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ill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i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i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la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Madi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la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la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la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la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Belm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lee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lo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lo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lo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arle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g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jah Clif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 4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Ber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3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e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a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 5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 Max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ger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ta K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min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jamin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bby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da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t. Gord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53, 70, 123, 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5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ndy Su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 110, 142, 2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ren Da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 Rand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orah 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 4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 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R.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 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 2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 Teli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1, 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en Gor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s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swor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y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erick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l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 2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d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 4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her Nico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iet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ietta (Mi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 2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v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20,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 277, 404, 4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emi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emiah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 2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emiah Gor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 2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us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73, 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nd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r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e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 4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jo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vin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vin Da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Po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 280, 2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Lou</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zi Da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A.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B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Marvin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2, 50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Roy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t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 214, 404, 4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me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 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li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 1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lip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 437, 4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F.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F.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J.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J.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Ralph M.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g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x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 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280, 2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Isab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x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r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cie 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e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n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ny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cle J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5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ler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biah 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 III</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 III</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die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 4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Fred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 S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 S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Fred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y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y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y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y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u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y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no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y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y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nie Malo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y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y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y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y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Granvi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y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y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ni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noo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ly Su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n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n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n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n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ny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ny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 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ny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 128, 1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ny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i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ny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dward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ny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ny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 3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ny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W.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ny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ny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ny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ny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nd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ny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h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ny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ny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ny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ny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l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ny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ny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ny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c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ny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ny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dderstro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derstro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71, 1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derstro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mervil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y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k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m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n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r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r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r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r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r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r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r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el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r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rr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55, 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rrel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p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rrel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rrel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oph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rrel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rrel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rrel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rrel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rrel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rrel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rrel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rrel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rrel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si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rrel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ak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ar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ar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ar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ar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nn 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ar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ic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i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i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i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arle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i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i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i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itz</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i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 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i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i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i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i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i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i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nc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nc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nc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nc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6, 5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nc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gg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nc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re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nc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i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iec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iec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o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ind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J.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itz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agu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bert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y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i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en Gor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y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38, 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ner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d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 2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w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14, 106, 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wis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er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il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our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c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112, 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ig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i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 Cla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 Clai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Pe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g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g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G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h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2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h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igh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 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h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139, 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h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h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y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468, 4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h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h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m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h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L.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h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t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 139, 2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h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h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lcu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lcu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Margaret (Mo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lcu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llin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llin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 128, 129, 1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llin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 1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m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hu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m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odor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m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m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a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m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h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m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d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m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m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m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m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b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for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for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for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a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for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i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fort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d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 3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r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r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 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r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r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 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r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r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r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r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r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r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n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r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20, 99, 111, 156, 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r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i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r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r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r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r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r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y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r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r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o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r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r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r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r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r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t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uf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E.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e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e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rd 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phe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 391, 3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phe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phe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phe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rold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 3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phe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f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phe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fer Ren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phe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 5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phe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e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phe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rry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phe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phe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phe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rli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uss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v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ristin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v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lvia Su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ve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w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ex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 3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w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exander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w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 31, 33, 38, 39, 69, 216, 312, 3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w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 (Big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w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w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ristin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w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ina (Chri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 3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w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w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c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w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w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p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w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w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dal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w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w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ick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ick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ul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ick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l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10, 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ick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d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ick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ick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ick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net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ick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 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ick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4, 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ick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ick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ick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ick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ick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m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ick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ick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ick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p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 361, 429, 4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ick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ll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ick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ick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ick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 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ick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ick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ick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i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i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c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i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ho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ie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g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i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in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ck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ck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 3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ck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ck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ck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P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ck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ck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 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ck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ck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ck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k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C.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lz</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lz</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n Suzan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lz</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a 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R.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Mill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Matth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ttlem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ttlem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ra Collet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ttlemy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er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u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i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sci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a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a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a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a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e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a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e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a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s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a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ed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a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a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a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a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al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an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an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ang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odor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eckfu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eckfu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eckfu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eckfu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eckfu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hew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eckfu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o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o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e 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o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omini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o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o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o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 3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osni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Jack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u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n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u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u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3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u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u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u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u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u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u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u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u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u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u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uc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uc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uc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nn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uck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 62, 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 178, 4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ie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ie L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470, 4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ver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0, 4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es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0, 4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nd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0, 4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jor Bernard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B.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 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4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ut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lliv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m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mm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A.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mm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mm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t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t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t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t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t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Malo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t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t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t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t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William Mand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t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t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t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t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Mand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all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all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all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all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all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all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all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all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all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an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gg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a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hn 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an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eareng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eareng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earen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ca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i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igbe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igbe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igbe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ra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igbe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igbe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igbe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s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igbe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g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iggi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igg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igg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igg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tholom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igg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1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igg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igg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igg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e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igg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 4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igg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igg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68, 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is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is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is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1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is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is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yde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W. (Sy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yde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in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yde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Wal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yde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da Su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bibi</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Mohamm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dlo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lbe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oyd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l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ll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ll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ll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bu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H.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t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t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w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t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t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t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t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2, 4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t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h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 4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t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 4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t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 250, 4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t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K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onz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5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 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rad 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Gary 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 Har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 Har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 141, 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 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iet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a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an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5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44, 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is P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d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de 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L.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S.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 112, 166, 1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ub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Floy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J. 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 Fer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m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dn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odor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 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ey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 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llez</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mp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mp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ur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mp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n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hu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 G.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ver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ho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hop O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nit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r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 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r Garfie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eb Mill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Coo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 Bern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 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 147, 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a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 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 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nce Ma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loy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y Vio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 480, 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 Linds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9, 480, 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 3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ette Franc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e I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a Clair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nna Mu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 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is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 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is I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el Leo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hani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haniel Wes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o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o Foo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9, 4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Ira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 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o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c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 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Mare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ho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n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28, 49, 74, 75, 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7, 248, 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ton 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e J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ulah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ver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 53, 3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1, 3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0, 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7, 389, 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ffo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fford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b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0, 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n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ey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1, 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 391, 3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 Ril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n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 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341, 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n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47, 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111, 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W.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Washington Pitm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1, 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 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1, 342, 3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ta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 3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uld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50, 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3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Pitm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 3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st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ie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it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le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 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v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chael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0, 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liffo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Hel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J.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Robert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l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nie Me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a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car Cal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 4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n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1, 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51, 3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lma Glady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nd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3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Earn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1, 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Earnest (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 3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eva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eva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 341, 342, 3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Earn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1, 3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 Ern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l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e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Ad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ie Franc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y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yle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i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y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y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 4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 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Ed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Edward (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 4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Park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 4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394, 4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 1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 4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ring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rn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 394, 4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min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hu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jam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jamin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or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a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c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R.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 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 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 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rnburg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R.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rash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rockmor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udi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d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ller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H.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 Ves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8, 4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z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 214, 4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bert Had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o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Lau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ob Irw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Cliffo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th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inda Armil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R.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a Fay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 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a Oli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 Lenor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ard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ard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bia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H.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dd, DO</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l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Loui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mask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ml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m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m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m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mp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o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ai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ai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anu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ai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emon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ai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eis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x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euhea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igg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oe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 Ad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out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yla Le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out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ub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u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 129, 1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u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u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ui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u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usse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schud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schud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f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schud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rna</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r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44, 47, 454, 4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r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b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r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28, 33, 34, 84, 133, 454, 4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r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r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r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r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ella 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r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schel 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r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y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r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r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 Clell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r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Bo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r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G.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r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ntiss G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4, 4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r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W.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r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William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r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r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k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4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r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ki 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rnipsee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rnipsee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rnmi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me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rp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v.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 1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tt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tt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ug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 5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tt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tt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f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tt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lo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45, 82, 84, 431, 5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tt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mi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tt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tt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Dougl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tt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45, 431, 5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tt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 Dougl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tt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82, 132, 431, 5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tt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 1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ttl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y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lugala</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f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lugala</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der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der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Ho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know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know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know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know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know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know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know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t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know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h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know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vi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know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eba 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know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know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n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know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lb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know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psha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o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hua 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enti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on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entin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 129, 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Boov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W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Flee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is I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Foss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in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Foss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Foss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 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Foss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156, 158, 3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Foss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Foss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Foss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er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Foss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erne (Ver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Foss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Foss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Velz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 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Velz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Velz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r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 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Wel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h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Wel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f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Wel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Wel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pha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 Je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hur Le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1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dema Ed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1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 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har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Vi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c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46, 47, 48, 223, 460, 462, 4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to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3, 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deven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dive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Foss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Foss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land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lan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lan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nak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rrell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nak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nak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nak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nnost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h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nnost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nnost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nnostr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hur Le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2, 4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t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oc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k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Wy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to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 461, 462, 4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ugh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and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ugh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 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ugh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ugh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verly Su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ugh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ugh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15, 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ugh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o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ugh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ano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ugh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ugh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ugh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ugh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ugh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20, 124, 2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ugh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 2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ugh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en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ugh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ugh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ugh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ugh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ugh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ugh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ugh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ugh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eb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ugh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ugh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phen 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ugh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ugh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b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ugh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2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ugh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erie J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ugh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2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ugh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ma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ugh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ley Micha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nci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 Ke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nc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nzor, DO</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ca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s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s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v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s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s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sp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sta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sta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ck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sta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sta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sta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x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sta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3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sta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 4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sta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sta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sta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M. (Bun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sta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f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sta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sta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 151, 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sta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sta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sta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un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cto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nce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nc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jo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og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og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olk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olk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ffery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olk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ery Sco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olk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Ki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olk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osburg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 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dd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dd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y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dd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dd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dd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m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a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h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hie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x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eliu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 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3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sc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69, 156, 157, 158, 1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vi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ra K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109, 5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d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a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dling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P. Spenc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ro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is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3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 298, 2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 3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 2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8, 299, 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a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 3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299, 3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 167, 299, 3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rd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 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 3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Franc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rs. Jame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Ral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zz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o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vo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 2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 120, 121, 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vin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ck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jamin 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 Eu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oll 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siu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28, 138, 4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Ros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u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ude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ffo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n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j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er Ernes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 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71, 2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ett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 143, 259, 3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ett Bur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a Le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4, 4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h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 259, 2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 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4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 2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 A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y La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Pa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 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215, 4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ald 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 Ed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is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s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rd 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86, 137, 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Ro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nn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4, 4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e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3, 4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E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12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71, 137, 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on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jo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4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jorie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28, 145, 1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4, 4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er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 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harl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om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 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ah 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a I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ub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 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 139, 233, 4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bert P.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6, 48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4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 Lo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28, 143, 147, 149, 2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 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ep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othy 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tor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o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182, 4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chriah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la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yron Christoph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 4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la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 4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la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 4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la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la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sther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la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her 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la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la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la 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la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la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ily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la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217, 3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la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ine Far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la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la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la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ol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lac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ard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 3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ley 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n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t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z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Ev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s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erry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odor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u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c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de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d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go</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ce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go</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 129, 1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go</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 1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n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B.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r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r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hu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r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r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r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r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r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r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r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r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r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r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B.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r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ann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re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o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lie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ev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ki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c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 1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y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 1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de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dema Elino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 3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Malo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Floyd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Hen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da J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 Lou</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ul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2, 4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rol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oll Evan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4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ystal Le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rystal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ystal Le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 4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 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c 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nis Leo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2, 4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4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yn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74, 75, 86, 4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a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489, 490, 491, 493, 4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la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on Micha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f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emy Sha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 220, 4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Harri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9, 4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Stan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rd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rd Butl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9, 4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490, 492, 493, 4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110, 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4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4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ris Da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 Mar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Mar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4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Mel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Orville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Theodore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alie Ran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vi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ville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490, 49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aris Ly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2, 4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la K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odor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odore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49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29, 33, 220, 48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ma Butl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489, 490, 4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Watt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enbar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enb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enber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enberg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o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To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sua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yma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av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bb</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Ma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bb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b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ra Elizabeth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b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bst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e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 Su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e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ek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James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idenkof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iderhol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iderhol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n B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iderhol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bi J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iderhol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i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e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A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A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g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s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rne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ve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rne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rner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onic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West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broo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ver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co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n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f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6, 4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f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ver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f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f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8, 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f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u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7, 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f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ud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7, 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f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ir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f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f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f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 456, 457, 458, 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f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r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f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 457, 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f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f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 457, 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f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f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8, 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f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 458, 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f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7, 4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f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col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8, 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f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8, 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f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jo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7, 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f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Ever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f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8, 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f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8, 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f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6, 457, 4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f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f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f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e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 456, 4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f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f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f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zan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f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n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8, 4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fa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ren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lak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137, 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lak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lak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a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lak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lak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lak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lak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 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ee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ee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ee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L.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ee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Lawrence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ee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W.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ee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ee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s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be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arle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n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 (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 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354, 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n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4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 Eu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m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man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0, 4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gie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 Bla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Es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1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k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 1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 Ed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 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m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s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3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m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na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h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na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na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tak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dma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bu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bu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izabeth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bu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22, 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bu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bur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erva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cox</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emi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e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to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 B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5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36, 5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o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trici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Lou</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ey,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hn R.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hit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a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o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bi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e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k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 (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ry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ri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ndere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 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icie Bir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sy 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2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 Stan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 O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ttie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 4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r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5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1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 J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 47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6, 4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f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l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vi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Ed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ber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x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n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hingt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bur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Edw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ngha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rgil L.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ough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oughb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ow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i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6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 379, 3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oph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 36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ment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C.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4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yo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9, 3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l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b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44, 4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i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16, 2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Pa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k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 3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h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 3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k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 120, 4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D.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D.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Libb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 102, 1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 377, 3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 Patri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 64, 70, 2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s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s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s.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m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othy Tol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50, 9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32, 36, 44, 50, 3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 4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 II</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nmil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R. U.</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n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ndr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nter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anu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a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se</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1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Wise </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se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g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se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se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se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d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se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s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ss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throw</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a A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ddi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Els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je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lf</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lf</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n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ulah Samanth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b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arle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P.</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ta 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rank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l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2, 4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y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 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m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k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S.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m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 J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a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ford</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ruff</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ruff</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ruff</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ruff</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ruff</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o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ruff</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ruff</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rk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rtz</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6, 4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rtz</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is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rtz</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d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rtz</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stoupa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uk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22, 39, 7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 O.</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ett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 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Oliv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m.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 Cheste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ra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a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r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r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n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r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d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r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r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r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A.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r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righ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elda Elno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s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 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nn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odos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ra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121, 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hol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tt</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G.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 102, 1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r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izabeth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ric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ra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d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 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d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e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b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a Mar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3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arles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na Doster (Dos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or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or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9, 4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y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rrie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et C.</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304, 305, 4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an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y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 45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i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215, 3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71, 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g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liza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Johnn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Kenn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l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kney B.</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40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il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l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lto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124, 128, 129, 130, 13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oman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mb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s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e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s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ss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nd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ak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tis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ak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akum</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4, 460, 46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lie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d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Fer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ho</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 Jane (Bett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rk</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ll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li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sbe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n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8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gory G.</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Euni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ybur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19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m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 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 Pau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ss</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5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5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 Jea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 53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2, 5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ie 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e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 57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5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 R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 Kay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3, 50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st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ret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 5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 Geraldi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en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 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 Al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2, 5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 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500, 502, 505, 5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ley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5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ley Way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2, 5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sch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55, 139, 502, 506, 5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Le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 327, 50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M.</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Melvi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yc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l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 Jo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l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 Lou</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g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Il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Ne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86, 219, 505, 5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tie Ja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3</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506, 524</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mela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lli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95, 500, 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C. 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 105, 1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 500, 501</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y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4, 28, 44, 14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lle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ll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 5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r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5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55, 50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na</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ny</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so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ig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I.</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ig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igler</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s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len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s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las</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sch</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ie</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2</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ieg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iegel</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A. F.</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immerman</w:t>
            </w:r>
          </w:p>
        </w:tc>
        <w:tc>
          <w:tcPr>
            <w:tcW w:w="3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W.</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 73</w:t>
            </w:r>
          </w:p>
        </w:tc>
      </w:tr>
    </w:tbl>
    <w:p>
      <w:pPr>
        <w:pStyle w:val="Normal"/>
        <w:tabs>
          <w:tab w:val="clear" w:pos="720"/>
          <w:tab w:val="left" w:pos="1742" w:leader="none"/>
          <w:tab w:val="left" w:pos="360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742" w:leader="none"/>
          <w:tab w:val="left" w:pos="3600" w:leader="none"/>
        </w:tabs>
        <w:rPr>
          <w:rFonts w:ascii="Arial" w:hAnsi="Arial" w:cs="Arial"/>
          <w:b/>
          <w:b/>
          <w:bCs/>
          <w:sz w:val="20"/>
          <w:szCs w:val="20"/>
          <w:u w:val="single"/>
        </w:rPr>
      </w:pPr>
      <w:r>
        <w:rPr>
          <w:rFonts w:cs="Arial" w:ascii="Arial" w:hAnsi="Arial"/>
          <w:b/>
          <w:bCs/>
          <w:sz w:val="20"/>
          <w:szCs w:val="20"/>
          <w:u w:val="single"/>
        </w:rPr>
      </w:r>
    </w:p>
    <w:sectPr>
      <w:headerReference w:type="default" r:id="rId2"/>
      <w:type w:val="nextPage"/>
      <w:pgSz w:w="12240" w:h="15840"/>
      <w:pgMar w:left="1800" w:right="1008" w:gutter="0" w:header="720" w:top="7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Name">
    <w:name w:val="Character Name"/>
    <w:basedOn w:val="Normal"/>
    <w:qFormat/>
    <w:pPr>
      <w:tabs>
        <w:tab w:val="clear" w:pos="720"/>
        <w:tab w:val="left" w:pos="3600" w:leader="none"/>
      </w:tabs>
    </w:pPr>
    <w:rPr>
      <w:rFonts w:ascii="Courier New" w:hAnsi="Courier New" w:cs="Courier New"/>
      <w:caps/>
    </w:rPr>
  </w:style>
  <w:style w:type="paragraph" w:styleId="Dialogue">
    <w:name w:val="Dialogue"/>
    <w:basedOn w:val="Normal"/>
    <w:qFormat/>
    <w:pPr>
      <w:keepNext w:val="true"/>
      <w:keepLines/>
      <w:tabs>
        <w:tab w:val="clear" w:pos="720"/>
        <w:tab w:val="left" w:pos="2160" w:leader="none"/>
      </w:tabs>
    </w:pPr>
    <w:rPr>
      <w:rFonts w:ascii="Courier New" w:hAnsi="Courier New" w:cs="Courier New"/>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9:56:00Z</dcterms:created>
  <dc:creator>Marsha Sears</dc:creator>
  <dc:description/>
  <cp:keywords/>
  <dc:language>en-US</dc:language>
  <cp:lastModifiedBy>Lea Ann Robertson</cp:lastModifiedBy>
  <dcterms:modified xsi:type="dcterms:W3CDTF">2005-11-20T19:56:00Z</dcterms:modified>
  <cp:revision>2</cp:revision>
  <dc:subject/>
  <dc:title>Last Name</dc:title>
</cp:coreProperties>
</file>