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HOLLON CEMETERY</w:t>
      </w:r>
    </w:p>
    <w:p>
      <w:pPr>
        <w:pStyle w:val="Subtitle"/>
        <w:rPr>
          <w:b w:val="false"/>
          <w:b w:val="false"/>
          <w:bCs w:val="false"/>
          <w:sz w:val="24"/>
        </w:rPr>
      </w:pPr>
      <w:r>
        <w:rPr>
          <w:b w:val="false"/>
          <w:bCs w:val="false"/>
          <w:sz w:val="24"/>
        </w:rPr>
        <w:t>Pleasant Hill Township</w:t>
      </w:r>
    </w:p>
    <w:p>
      <w:pPr>
        <w:pStyle w:val="Heading1"/>
        <w:rPr>
          <w:b w:val="false"/>
          <w:b w:val="false"/>
          <w:bCs w:val="false"/>
        </w:rPr>
      </w:pPr>
      <w:r>
        <w:rPr>
          <w:b w:val="false"/>
          <w:bCs w:val="false"/>
        </w:rPr>
        <w:t>Sullivan County, Missouri</w:t>
      </w:r>
    </w:p>
    <w:p>
      <w:pPr>
        <w:pStyle w:val="Normal"/>
        <w:pBdr>
          <w:bottom w:val="single" w:sz="12" w:space="1" w:color="000000"/>
        </w:pBdr>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rPr>
      </w:pPr>
      <w:r>
        <w:rPr>
          <w:rFonts w:cs="Bookman Old Style" w:ascii="Bookman Old Style" w:hAnsi="Bookman Old Style"/>
        </w:rPr>
        <w:t>The Hollon Cemetery is located in R-20W, T-61N, and Section 14 of Pleasant Hill Township. This cemetery survey was completed on October 5, 2004. Mrs. Elizabeth Ellsberry, Mrs. George Prather and Bryce Logan had conducted an earlier survey of the cemetery in the 1950’s. The cemetery is located approximately 4 miles Northeast of Browning, Missouri. All data from the earlier survey was included in this surve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RINKLEY, M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4 Mar 190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ge 37 Years 7 Months 2 Days. Wife of H.H. Brinkle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OLLON, Ephrai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 Jul 189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ge 63 Years 11 Months 18 Day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OLLON, Elizabe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7 Nov 1829-22 Feb 19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ife of Ephraim Holl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OLLON, Florence 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9 Jan 19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ge 43 Years 6 Months 6 Days. Wife of J.W. Holl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OLLON, Infa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5 Dec 191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ge 6 Days. Son of Lindley &amp; Sylvia Holl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OLLON, Infa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7 Jul 186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ge 8 Months 3 Days. Son of E. &amp; E. Holl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OLLON, J. 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7 Sep 19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ge 50 Yea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OLLON, Jessie Bel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 May 187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ge 1 Month 5 Days. Daughter of B.M. &amp; M.A. Holl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OLLON, Susan 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 Jun 18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ge 2 Years 11 Months 2 Days. Daughter of E. &amp; E. Holl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JONES, Infa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3 Dec – 19 Dec 19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on of Willard &amp; Maggie Jon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ORRIS, Ella Ma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884-196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ORRIS, James 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884-195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ORRIS, John J.</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849-192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ORRIS, Nancy J.</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865-192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ife of John J. Morri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ORRIS, William 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875-194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HURLO, Dorothy 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0 Mar 1902 – 17 Dec 193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ge 36 Years 8 Months 27 Days</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20:55:00Z</dcterms:created>
  <dc:creator>Robert Myers</dc:creator>
  <dc:description/>
  <dc:language>en-US</dc:language>
  <cp:lastModifiedBy>Robert Myers</cp:lastModifiedBy>
  <cp:lastPrinted>2004-10-09T06:34:00Z</cp:lastPrinted>
  <dcterms:modified xsi:type="dcterms:W3CDTF">2004-10-09T11:34:00Z</dcterms:modified>
  <cp:revision>5</cp:revision>
  <dc:subject/>
  <dc:title>HOLLON CEMETERY</dc:title>
</cp:coreProperties>
</file>