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44"/>
          <w:szCs w:val="20"/>
        </w:rPr>
      </w:pPr>
      <w:r>
        <w:rPr>
          <w:rFonts w:cs="Arial" w:ascii="Arial" w:hAnsi="Arial"/>
          <w:b/>
          <w:bCs/>
          <w:sz w:val="44"/>
          <w:szCs w:val="20"/>
        </w:rPr>
        <w:t xml:space="preserve">POLLOCK MISSOURI </w:t>
      </w:r>
    </w:p>
    <w:p>
      <w:pPr>
        <w:pStyle w:val="Normal"/>
        <w:tabs>
          <w:tab w:val="clear" w:pos="720"/>
          <w:tab w:val="left" w:pos="1742" w:leader="none"/>
          <w:tab w:val="left" w:pos="3600" w:leader="none"/>
        </w:tabs>
        <w:jc w:val="center"/>
        <w:rPr>
          <w:rFonts w:ascii="Arial" w:hAnsi="Arial" w:cs="Arial"/>
          <w:b/>
          <w:b/>
          <w:bCs/>
          <w:sz w:val="44"/>
          <w:szCs w:val="20"/>
        </w:rPr>
      </w:pPr>
      <w:r>
        <w:rPr>
          <w:rFonts w:cs="Arial" w:ascii="Arial" w:hAnsi="Arial"/>
          <w:b/>
          <w:bCs/>
          <w:sz w:val="44"/>
          <w:szCs w:val="20"/>
        </w:rPr>
        <w:t>CENTENNIAL BOOK</w:t>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44"/>
          <w:szCs w:val="20"/>
        </w:rPr>
        <w:t>INDEX</w:t>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36"/>
          <w:szCs w:val="20"/>
        </w:rPr>
      </w:pPr>
      <w:r>
        <w:rPr>
          <w:rFonts w:cs="Arial" w:ascii="Arial" w:hAnsi="Arial"/>
          <w:b/>
          <w:bCs/>
          <w:sz w:val="36"/>
          <w:szCs w:val="20"/>
        </w:rPr>
        <w:t>(1873-1973)</w:t>
      </w:r>
    </w:p>
    <w:p>
      <w:pPr>
        <w:pStyle w:val="Normal"/>
        <w:tabs>
          <w:tab w:val="clear" w:pos="720"/>
          <w:tab w:val="left" w:pos="1742" w:leader="none"/>
          <w:tab w:val="left" w:pos="3600" w:leader="none"/>
        </w:tabs>
        <w:jc w:val="center"/>
        <w:rPr>
          <w:rFonts w:ascii="Arial" w:hAnsi="Arial" w:cs="Arial"/>
          <w:b/>
          <w:b/>
          <w:bCs/>
          <w:sz w:val="36"/>
          <w:szCs w:val="20"/>
        </w:rPr>
      </w:pPr>
      <w:r>
        <w:rPr>
          <w:rFonts w:cs="Arial" w:ascii="Arial" w:hAnsi="Arial"/>
          <w:b/>
          <w:bCs/>
          <w:sz w:val="36"/>
          <w:szCs w:val="20"/>
        </w:rPr>
      </w:r>
    </w:p>
    <w:p>
      <w:pPr>
        <w:pStyle w:val="Normal"/>
        <w:tabs>
          <w:tab w:val="clear" w:pos="720"/>
          <w:tab w:val="left" w:pos="1742" w:leader="none"/>
          <w:tab w:val="left" w:pos="3600" w:leader="none"/>
        </w:tabs>
        <w:jc w:val="center"/>
        <w:rPr>
          <w:rFonts w:ascii="Arial" w:hAnsi="Arial" w:cs="Arial"/>
          <w:b/>
          <w:b/>
          <w:bCs/>
          <w:sz w:val="36"/>
          <w:szCs w:val="20"/>
        </w:rPr>
      </w:pPr>
      <w:r>
        <w:rPr>
          <w:rFonts w:cs="Arial" w:ascii="Arial" w:hAnsi="Arial"/>
          <w:b/>
          <w:bCs/>
          <w:sz w:val="36"/>
          <w:szCs w:val="20"/>
        </w:rPr>
      </w:r>
    </w:p>
    <w:p>
      <w:pPr>
        <w:pStyle w:val="Normal"/>
        <w:tabs>
          <w:tab w:val="clear" w:pos="720"/>
          <w:tab w:val="left" w:pos="1742" w:leader="none"/>
          <w:tab w:val="left" w:pos="3600" w:leader="none"/>
        </w:tabs>
        <w:jc w:val="center"/>
        <w:rPr>
          <w:rFonts w:ascii="Arial" w:hAnsi="Arial" w:cs="Arial"/>
          <w:b/>
          <w:b/>
          <w:bCs/>
          <w:sz w:val="36"/>
          <w:szCs w:val="20"/>
        </w:rPr>
      </w:pPr>
      <w:r>
        <w:rPr>
          <w:rFonts w:cs="Arial" w:ascii="Arial" w:hAnsi="Arial"/>
          <w:b/>
          <w:bCs/>
          <w:sz w:val="36"/>
          <w:szCs w:val="20"/>
        </w:rPr>
        <w:t>Sullivan County, MO</w:t>
      </w:r>
    </w:p>
    <w:p>
      <w:pPr>
        <w:pStyle w:val="Normal"/>
        <w:tabs>
          <w:tab w:val="clear" w:pos="720"/>
          <w:tab w:val="left" w:pos="1742" w:leader="none"/>
          <w:tab w:val="left" w:pos="3600" w:leader="none"/>
        </w:tabs>
        <w:jc w:val="center"/>
        <w:rPr>
          <w:rFonts w:ascii="Arial" w:hAnsi="Arial" w:cs="Arial"/>
          <w:b/>
          <w:b/>
          <w:bCs/>
          <w:sz w:val="36"/>
          <w:szCs w:val="20"/>
        </w:rPr>
      </w:pPr>
      <w:r>
        <w:rPr>
          <w:rFonts w:cs="Arial" w:ascii="Arial" w:hAnsi="Arial"/>
          <w:b/>
          <w:bCs/>
          <w:sz w:val="36"/>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8"/>
          <w:szCs w:val="20"/>
        </w:rPr>
      </w:pPr>
      <w:r>
        <w:rPr>
          <w:rFonts w:cs="Arial" w:ascii="Arial" w:hAnsi="Arial"/>
          <w:b/>
          <w:bCs/>
          <w:sz w:val="28"/>
          <w:szCs w:val="20"/>
        </w:rPr>
        <w:t xml:space="preserve">Compiled by </w:t>
      </w:r>
    </w:p>
    <w:p>
      <w:pPr>
        <w:pStyle w:val="Normal"/>
        <w:tabs>
          <w:tab w:val="clear" w:pos="720"/>
          <w:tab w:val="left" w:pos="1742" w:leader="none"/>
          <w:tab w:val="left" w:pos="3600" w:leader="none"/>
        </w:tabs>
        <w:jc w:val="center"/>
        <w:rPr>
          <w:rFonts w:ascii="Arial" w:hAnsi="Arial" w:cs="Arial"/>
          <w:b/>
          <w:b/>
          <w:bCs/>
          <w:sz w:val="28"/>
          <w:szCs w:val="20"/>
        </w:rPr>
      </w:pPr>
      <w:r>
        <w:rPr>
          <w:rFonts w:cs="Arial" w:ascii="Arial" w:hAnsi="Arial"/>
          <w:b/>
          <w:bCs/>
          <w:sz w:val="28"/>
          <w:szCs w:val="20"/>
        </w:rPr>
        <w:t>Marsha Sears</w:t>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i/>
          <w:iCs/>
          <w:sz w:val="20"/>
          <w:szCs w:val="20"/>
        </w:rPr>
        <w:t>(No copyright.  Feel free to use and distribute this index to whomever you please!)</w:t>
      </w:r>
      <w:r>
        <w:br w:type="page"/>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pPr>
      <w:r>
        <w:rPr>
          <w:rFonts w:eastAsia="Arial" w:cs="Arial" w:ascii="Arial" w:hAnsi="Arial"/>
          <w:b/>
          <w:bCs/>
          <w:sz w:val="20"/>
          <w:szCs w:val="20"/>
        </w:rPr>
        <w:t xml:space="preserve">     </w:t>
      </w:r>
      <w:r>
        <w:rPr>
          <w:rFonts w:cs="Arial" w:ascii="Arial" w:hAnsi="Arial"/>
          <w:b/>
          <w:bCs/>
          <w:szCs w:val="20"/>
        </w:rPr>
        <w:t>This index is dedicated to all of the families who contributed so much of themselves to Sullivan County, Missouri.  If you find a family member in this index, know that they were wonderful, enterprising, kind and generous people....</w:t>
      </w:r>
    </w:p>
    <w:p>
      <w:pPr>
        <w:pStyle w:val="Normal"/>
        <w:tabs>
          <w:tab w:val="clear" w:pos="720"/>
          <w:tab w:val="left" w:pos="1742" w:leader="none"/>
          <w:tab w:val="left" w:pos="3600" w:leader="none"/>
        </w:tabs>
        <w:rPr>
          <w:rFonts w:ascii="Arial" w:hAnsi="Arial" w:cs="Arial"/>
          <w:b/>
          <w:b/>
          <w:bCs/>
          <w:szCs w:val="20"/>
        </w:rPr>
      </w:pPr>
      <w:r>
        <w:rPr>
          <w:rFonts w:cs="Arial" w:ascii="Arial" w:hAnsi="Arial"/>
          <w:b/>
          <w:bCs/>
          <w:szCs w:val="20"/>
        </w:rPr>
      </w:r>
    </w:p>
    <w:p>
      <w:pPr>
        <w:pStyle w:val="Normal"/>
        <w:tabs>
          <w:tab w:val="clear" w:pos="720"/>
          <w:tab w:val="left" w:pos="1742" w:leader="none"/>
          <w:tab w:val="left" w:pos="3600" w:leader="none"/>
        </w:tabs>
        <w:rPr>
          <w:rFonts w:ascii="Arial" w:hAnsi="Arial" w:cs="Arial"/>
          <w:b/>
          <w:b/>
          <w:bCs/>
          <w:szCs w:val="20"/>
        </w:rPr>
      </w:pPr>
      <w:r>
        <w:rPr>
          <w:rFonts w:cs="Arial" w:ascii="Arial" w:hAnsi="Arial"/>
          <w:b/>
          <w:bCs/>
          <w:szCs w:val="20"/>
        </w:rPr>
      </w:r>
    </w:p>
    <w:p>
      <w:pPr>
        <w:pStyle w:val="Normal"/>
        <w:tabs>
          <w:tab w:val="clear" w:pos="720"/>
          <w:tab w:val="left" w:pos="1742" w:leader="none"/>
          <w:tab w:val="left" w:pos="3600" w:leader="none"/>
        </w:tabs>
        <w:jc w:val="center"/>
        <w:rPr>
          <w:rFonts w:ascii="Arial" w:hAnsi="Arial" w:cs="Arial"/>
          <w:b/>
          <w:b/>
          <w:bCs/>
          <w:szCs w:val="20"/>
        </w:rPr>
      </w:pPr>
      <w:r>
        <w:rPr>
          <w:rFonts w:cs="Arial" w:ascii="Arial" w:hAnsi="Arial"/>
          <w:b/>
          <w:bCs/>
          <w:szCs w:val="20"/>
        </w:rPr>
      </w:r>
    </w:p>
    <w:p>
      <w:pPr>
        <w:pStyle w:val="Normal"/>
        <w:tabs>
          <w:tab w:val="clear" w:pos="720"/>
          <w:tab w:val="left" w:pos="1742" w:leader="none"/>
          <w:tab w:val="left" w:pos="3600" w:leader="none"/>
        </w:tabs>
        <w:jc w:val="center"/>
        <w:rPr>
          <w:rFonts w:ascii="Arial" w:hAnsi="Arial" w:cs="Arial"/>
          <w:b/>
          <w:b/>
          <w:bCs/>
          <w:szCs w:val="20"/>
        </w:rPr>
      </w:pPr>
      <w:r>
        <w:rPr>
          <w:rFonts w:cs="Arial" w:ascii="Arial" w:hAnsi="Arial"/>
          <w:b/>
          <w:bCs/>
          <w:szCs w:val="20"/>
        </w:rPr>
        <w:t>Just as their descendents are that are living there today.</w:t>
      </w:r>
    </w:p>
    <w:p>
      <w:pPr>
        <w:pStyle w:val="Normal"/>
        <w:tabs>
          <w:tab w:val="clear" w:pos="720"/>
          <w:tab w:val="left" w:pos="1742" w:leader="none"/>
          <w:tab w:val="left" w:pos="3600" w:leader="none"/>
        </w:tabs>
        <w:jc w:val="center"/>
        <w:rPr>
          <w:rFonts w:ascii="Arial" w:hAnsi="Arial" w:cs="Arial"/>
          <w:b/>
          <w:b/>
          <w:bCs/>
          <w:szCs w:val="20"/>
        </w:rPr>
      </w:pPr>
      <w:r>
        <w:rPr>
          <w:rFonts w:cs="Arial" w:ascii="Arial" w:hAnsi="Arial"/>
          <w:b/>
          <w:bCs/>
          <w:szCs w:val="20"/>
        </w:rPr>
      </w:r>
    </w:p>
    <w:p>
      <w:pPr>
        <w:pStyle w:val="Normal"/>
        <w:tabs>
          <w:tab w:val="clear" w:pos="720"/>
          <w:tab w:val="left" w:pos="1742" w:leader="none"/>
          <w:tab w:val="left" w:pos="3600" w:leader="none"/>
        </w:tabs>
        <w:jc w:val="center"/>
        <w:rPr>
          <w:rFonts w:ascii="Arial" w:hAnsi="Arial" w:cs="Arial"/>
          <w:b/>
          <w:b/>
          <w:bCs/>
          <w:szCs w:val="20"/>
        </w:rPr>
      </w:pPr>
      <w:r>
        <w:rPr>
          <w:rFonts w:cs="Arial" w:ascii="Arial" w:hAnsi="Arial"/>
          <w:b/>
          <w:bCs/>
          <w:szCs w:val="20"/>
        </w:rPr>
      </w:r>
    </w:p>
    <w:p>
      <w:pPr>
        <w:pStyle w:val="Normal"/>
        <w:tabs>
          <w:tab w:val="clear" w:pos="720"/>
          <w:tab w:val="left" w:pos="1742" w:leader="none"/>
          <w:tab w:val="left" w:pos="3600" w:leader="none"/>
        </w:tabs>
        <w:jc w:val="center"/>
        <w:rPr>
          <w:rFonts w:ascii="Arial" w:hAnsi="Arial" w:cs="Arial"/>
          <w:b/>
          <w:b/>
          <w:bCs/>
          <w:szCs w:val="20"/>
        </w:rPr>
      </w:pPr>
      <w:r>
        <w:rPr>
          <w:rFonts w:cs="Arial" w:ascii="Arial" w:hAnsi="Arial"/>
          <w:b/>
          <w:bCs/>
          <w:szCs w:val="20"/>
        </w:rPr>
      </w:r>
    </w:p>
    <w:p>
      <w:pPr>
        <w:pStyle w:val="Normal"/>
        <w:tabs>
          <w:tab w:val="clear" w:pos="720"/>
          <w:tab w:val="left" w:pos="1742" w:leader="none"/>
          <w:tab w:val="left" w:pos="3600" w:leader="none"/>
        </w:tabs>
        <w:jc w:val="center"/>
        <w:rPr>
          <w:rFonts w:ascii="Arial" w:hAnsi="Arial" w:cs="Arial"/>
          <w:b/>
          <w:b/>
          <w:bCs/>
          <w:szCs w:val="20"/>
        </w:rPr>
      </w:pPr>
      <w:r>
        <w:rPr>
          <w:rFonts w:cs="Arial" w:ascii="Arial" w:hAnsi="Arial"/>
          <w:b/>
          <w:bCs/>
          <w:szCs w:val="20"/>
        </w:rPr>
      </w:r>
    </w:p>
    <w:p>
      <w:pPr>
        <w:pStyle w:val="Normal"/>
        <w:tabs>
          <w:tab w:val="clear" w:pos="720"/>
          <w:tab w:val="left" w:pos="1742" w:leader="none"/>
          <w:tab w:val="left" w:pos="3600" w:leader="none"/>
        </w:tabs>
        <w:jc w:val="center"/>
        <w:rPr>
          <w:rFonts w:ascii="Arial" w:hAnsi="Arial" w:cs="Arial"/>
          <w:b/>
          <w:b/>
          <w:bCs/>
          <w:szCs w:val="20"/>
        </w:rPr>
      </w:pPr>
      <w:r>
        <w:rPr>
          <w:rFonts w:cs="Arial" w:ascii="Arial" w:hAnsi="Arial"/>
          <w:b/>
          <w:bCs/>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Cs w:val="20"/>
        </w:rPr>
        <w:t>If you are connected to Sullivan County, you are connected to each other.</w:t>
      </w:r>
      <w:r>
        <w:br w:type="page"/>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t>POLLOCK CENTENNIAL BOOK INDEX (Pollock, MO  1873-1973)</w:t>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t>Compiled By Marsha Sears</w:t>
      </w:r>
    </w:p>
    <w:p>
      <w:pPr>
        <w:pStyle w:val="Normal"/>
        <w:tabs>
          <w:tab w:val="clear" w:pos="720"/>
          <w:tab w:val="left" w:pos="1742" w:leader="none"/>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1742" w:leader="none"/>
          <w:tab w:val="left" w:pos="3600" w:leader="none"/>
        </w:tabs>
        <w:rPr/>
      </w:pPr>
      <w:r>
        <w:rPr/>
        <w:t>***Tips for Using:  When using this index, be sure to look up all possible spellings of last names (Anspach, Anspaugh, Rodgers, Rogers, Baumgardner, Bumgartner, etc.).  Also, look up nicknames (Bob, Jack, Doc, etc.), initials of names (J. K., T. J., S. P., etc.) all possible spellings of first names (Elenor, Eleanor, Elinor, etc.), titles (Dr., Rev., Mrs., etc.) and maiden names.  Whenever possible, if a woman was listed by her married name, she will also be indexed for that page by her maiden name.  (i.e. Mrs. Winnie Smith - indexed under Smith and Rodgers).  Women may also be listed under title and first name of husband (Mrs. Virgil Hall, Mrs. Leman Atherton, etc.)</w:t>
      </w:r>
    </w:p>
    <w:p>
      <w:pPr>
        <w:pStyle w:val="Normal"/>
        <w:tabs>
          <w:tab w:val="clear" w:pos="720"/>
          <w:tab w:val="left" w:pos="1742" w:leader="none"/>
          <w:tab w:val="left" w:pos="3600" w:leader="none"/>
        </w:tabs>
        <w:rPr/>
      </w:pPr>
      <w:r>
        <w:rPr/>
      </w:r>
    </w:p>
    <w:p>
      <w:pPr>
        <w:pStyle w:val="Normal"/>
        <w:tabs>
          <w:tab w:val="clear" w:pos="720"/>
          <w:tab w:val="left" w:pos="1742" w:leader="none"/>
          <w:tab w:val="left" w:pos="3600" w:leader="none"/>
        </w:tabs>
        <w:rPr>
          <w:rFonts w:ascii="Arial" w:hAnsi="Arial" w:cs="Arial"/>
          <w:b/>
          <w:b/>
          <w:bCs/>
          <w:sz w:val="20"/>
          <w:szCs w:val="20"/>
        </w:rPr>
      </w:pPr>
      <w:r>
        <w:rPr/>
        <w:t>***Look ups:  When requesting lookups, please include the names and page numbers.</w:t>
      </w:r>
    </w:p>
    <w:p>
      <w:pPr>
        <w:pStyle w:val="Normal"/>
        <w:tabs>
          <w:tab w:val="clear" w:pos="720"/>
          <w:tab w:val="left" w:pos="1742" w:leader="none"/>
          <w:tab w:val="left" w:pos="3600" w:leader="none"/>
        </w:tabs>
        <w:rPr>
          <w:rFonts w:ascii="Arial" w:hAnsi="Arial" w:cs="Arial"/>
          <w:b/>
          <w:b/>
          <w:bCs/>
          <w:sz w:val="20"/>
          <w:szCs w:val="20"/>
          <w:u w:val="single"/>
        </w:rPr>
      </w:pPr>
      <w:r>
        <w:rPr>
          <w:rFonts w:cs="Arial" w:ascii="Arial" w:hAnsi="Arial"/>
          <w:b/>
          <w:bCs/>
          <w:sz w:val="20"/>
          <w:szCs w:val="20"/>
          <w:u w:val="single"/>
        </w:rPr>
      </w:r>
    </w:p>
    <w:tbl>
      <w:tblPr>
        <w:tblW w:w="10095" w:type="dxa"/>
        <w:jc w:val="left"/>
        <w:tblInd w:w="-20" w:type="dxa"/>
        <w:tblLayout w:type="fixed"/>
        <w:tblCellMar>
          <w:top w:w="15" w:type="dxa"/>
          <w:left w:w="15" w:type="dxa"/>
          <w:bottom w:w="0" w:type="dxa"/>
          <w:right w:w="15" w:type="dxa"/>
        </w:tblCellMar>
      </w:tblPr>
      <w:tblGrid>
        <w:gridCol w:w="1742"/>
        <w:gridCol w:w="3165"/>
        <w:gridCol w:w="5188"/>
      </w:tblGrid>
      <w:tr>
        <w:trPr>
          <w:trHeight w:val="255" w:hRule="atLeast"/>
        </w:trPr>
        <w:tc>
          <w:tcPr>
            <w:tcW w:w="17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Last Name</w:t>
            </w:r>
          </w:p>
        </w:tc>
        <w:tc>
          <w:tcPr>
            <w:tcW w:w="316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rst Name</w:t>
            </w:r>
          </w:p>
        </w:tc>
        <w:tc>
          <w:tcPr>
            <w:tcW w:w="518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ages</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dg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 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a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dlespar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dlespar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dlespar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be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co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co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co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d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atr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d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no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d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d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 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fo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86, 101, 1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e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exan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Ru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r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 Ru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hi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i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100, 2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i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bie 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i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i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i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i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2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i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i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lli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i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101, 147, 2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i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i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i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100, 176, 2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i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2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i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i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i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i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100, 2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P.</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d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spa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ustus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spa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spa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spa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 88, 108, 118, 130, 136, 1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spa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l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spa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spa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m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spa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spa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106, 108, 109, 136, 1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spa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28, 42, 46, 130, 153, 170, 171, 172, 178, 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spa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b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 88, 89, 153, 171, 173, 177,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spa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spa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 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spa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spaug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buck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buck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mstro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e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mstro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mstro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mstro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b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ra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broo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hbur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he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m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 169, 177, 3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he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em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a 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Grov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 E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oodro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Edger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ari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Stanfo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 R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ly Rac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 Sar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nie M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ntha Vio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an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E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fo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sley Gran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gustu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esa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x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x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gill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 Sturges, J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 Sturges, S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e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rdelia A.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1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A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in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Et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176, 182, 1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a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Ther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Vern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r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1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 135, 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anie J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 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100, 198, 1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e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 Sus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S. (Do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 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J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rg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rg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1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 Lyn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bb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on Andre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135, 179, 181, 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Ru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rvey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ale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il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vin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53, 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w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a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174, 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drid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ph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l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e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tiz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tiz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tz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e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a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1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 M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 82, 90, 116, 303, 308, 3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 169, 170, 171, 172, 176,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therin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s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2, 1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4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 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zekiel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47, 2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 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ng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82, 116, 167, 1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116, 169, 1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 2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Du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bert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 174,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 1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 3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d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 Law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d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a J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d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a Chayl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n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r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Nicolett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r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t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r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s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r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2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r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 2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r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100, 213, 2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r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o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r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r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n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13, 2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imu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imu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imu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imu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e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imu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imus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rtl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g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si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 181, 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s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mes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ugh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o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ugh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bert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ugh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umgard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umgard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umgard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umgard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 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umgard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umgard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umgard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bou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bou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rd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bou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bou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bou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us (Gu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166, 67, 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 1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decai (Mon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64, 84, 98, 13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e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er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lai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er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er Grah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eck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jam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k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ancis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rles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70, 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2,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2,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w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harl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tz</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Mari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tz</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tz</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tz</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ng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no.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s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Wes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bur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 1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 Eff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 1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Ni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 1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e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 145, 146, 191, 1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 1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 1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eh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ken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ken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r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n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 181, 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ug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 W.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A. G.</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na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w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m.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y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cke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ck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Phillip</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ck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sha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192, 1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sha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 78, 159, 192, 1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sha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ez</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24, 57, 95, 169, 177, 192, 1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sha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sha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118, 167, 187, 1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sha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sha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142, 171, 172, 173, 178, 180, 190, 192, 1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sha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a J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sha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ie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dsha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n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g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 Gran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g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g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Allis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g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 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g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 Cather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 3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b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78, 129, 1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b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r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 168, 171, 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b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 1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b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n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b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ral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 169, 1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r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n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2,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m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 178,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sted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l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ndsted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assfie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eed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e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essi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oph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de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dg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gg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i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1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gg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 61, 92, 170, 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gg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62, 92, 105, 116, 134, 1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gg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78, 92, 106, 114, 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gg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ef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 1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gg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 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gg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nk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nk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nk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tta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ck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e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yl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rl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yl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len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yl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 2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yl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yl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 2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yl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v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th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ce (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 "Butc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 263, 278, 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78, 2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99, 124, 263, 278, 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274, 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174, 178, 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 280, 2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 278, 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115, 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78, 2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Rich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rry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 279, 280, 281, 2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 181, 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jo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 64, 90, 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278, 2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y Lou</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 263, 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63, 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e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re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 2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cki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kie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 178, 179, 278, 282, 2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umm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ma Ly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mgard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n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mgard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 F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e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o J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da Su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n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n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 1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1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d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 3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queline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h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h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 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h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nth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h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j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h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iza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h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h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h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 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h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 E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h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h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fo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h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h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s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kh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fo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n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Lou</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Pau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n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n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hn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 Lor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95, 2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d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2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 1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e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i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235, 263, 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63, 2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72, 263, 2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 R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i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k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o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2, 173,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J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2, 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67, 1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 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t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tru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 Paul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 9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tt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wait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g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anu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 169, 170, 171, 172,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1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Manu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Pau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hu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128, 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2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t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144, 188, 192, 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96, 1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132, 133, 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oshu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 109, 1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a Lou</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 101, 263, 264, 265, 266, 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 Luc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ipp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s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n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c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5, 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2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2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101, 170, 171, 172, 173,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mp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mp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hu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mp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mp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mp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mp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s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3, 2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l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exander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l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 2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erly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rl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 K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 151, 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es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69, 2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69, 2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89, 151, 29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 24, 44, 46, 101, 169, 171, 172, 180, 184, 270, 2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 (Cat) J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 S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nu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 2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d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don 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d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48, 81, 122, 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209, 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v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El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Weav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3, 2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per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28, 209, 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s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114, 135, 151, 161, 282, 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l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69, 2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83, 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 2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mon Weav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3, 294, 2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bbeus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2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m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 K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 294, 2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v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 167, 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u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Da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 172, 282, 284, 2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i R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 151, 2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 M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ussel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122, 1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Mrs. Hen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lene Su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 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ia Ly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 D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ie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89, 171, 172, 173, 176, 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m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135, 278, 282, 283, 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45, 79, 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b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1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rna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174, 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 119, 127, 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av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1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mpb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 100, 278, 282, 2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ip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pi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s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m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m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m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 G.</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micha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 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micha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 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vid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Ro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e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e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j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e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e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e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e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i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e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t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e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nni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 Lloyd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56, 100, 131, 148, 184, 239, 2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24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ria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i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 2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d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70, 87, 174, 175, 178, 240, 24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Orv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 184, 24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il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ula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175, 2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pp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rle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or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tbur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r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r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ldr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nah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ren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ea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us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hr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h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 Ren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 3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ley 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 3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ay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 3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in Denis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 3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 Joy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an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an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ina</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m.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omba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i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umbu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 1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45, 105, 129, 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e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ming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ony Qui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gory Sha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 Fay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y Da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sto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1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0, 124, 1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o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stab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stab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 1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 1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k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gh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s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w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s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s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s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s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s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s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 (Nut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i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 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t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rtn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rtn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rtn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on Dani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rtn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rtn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rtn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i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e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wg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b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x</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i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i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by Da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i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i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raig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 M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ig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ig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bby D.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lai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ola (Capp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fo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ford G.</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E.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la Ju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rald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 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Haro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bert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an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ussel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k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aw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a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m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a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ni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a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 15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a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a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1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a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a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y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a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l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a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a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a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a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Nile 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a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le 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vi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vi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vi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evi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 3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 309, 3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fred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y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r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la Ju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vie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vie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o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2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2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2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elli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da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berl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a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us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wd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owd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er 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k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 202, 203, 3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ce V.</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drid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45, 200, 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dridge P.</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53, 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 2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04, 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ie 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 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182, 2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50, 83, 85, 100, 136, 183, 196, 201, 202, 3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1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47, 49, 100, 136, 137, 144, 154, 177, 201, 202, 3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 202, 2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 Davi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Davi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132, 136, 202, 3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i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 50, 52, 53, 100, 204, 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 Virgin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136, 202, 3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ora 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va Boni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 202, 3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Edw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 2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umpa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 2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o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Daw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o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e Frederi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o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o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xie Darl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o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Christe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o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al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o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ta Ju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o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o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 Louis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o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o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kie Ly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o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Le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llo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 Roy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nes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 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2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ale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2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immy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nning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rt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s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il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il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il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il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il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il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e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il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bert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nie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3, 2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l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 1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 153, 172, 173, 1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s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64, 76, 189, 2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d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144, 1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58, 13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109, 144, 1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 2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l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115, 171, 173,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 167, 2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r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 63, 114, 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v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 Forres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 1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i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 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2, 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 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arl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 170, 171, 172,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153, 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 3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 Capi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 Vo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 Vol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 (Dee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r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 1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r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 Morg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r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g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r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r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harley Morg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ar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Capi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Capi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s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Capi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 168, 169, 171, 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n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 174, 178, 1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1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 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s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ssie M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h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3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h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h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mps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17, 146, 1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 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ru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borah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n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astu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 1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cob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 1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254, 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Hen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veni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174, 178, 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ton E. (Do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146, 191, 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 174, 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e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 146, 1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arl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 1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n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slo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rb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rb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rb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 E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rb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ck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ight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ck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a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ll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llin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lli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 1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lli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bbeus 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 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lli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 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lli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 M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2, 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llin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llin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x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mie B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nahu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nahu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nahu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nahu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nahu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noph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rles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noph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ay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noph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noph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e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noph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noph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olitt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rm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rm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47, 88, 126, 169, 177, 1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rm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rm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142, 169, 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rm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M.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rm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rm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65, 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rm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rm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r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rm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rm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172,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rm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M. (To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9, 21, 51, 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rm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w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M.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r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s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lia</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c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l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ca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Margar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ca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ca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To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ca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II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orgia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a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lse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la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m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 Junio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un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nie M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70"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y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a Anita (Debb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y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y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y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Edwin, Jr. (Ed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y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Edwin, Sr. (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y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ona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e 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rh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ster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 J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ster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ster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ster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bur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71, 101, 3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ster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burn Le R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 2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a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d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ugh Dean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d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ina Da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 3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d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da Max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mun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 Ru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war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114, 141, 170,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war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Jew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 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war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61, 82, 114, 115, 125, 141, 148, 167, 169, 170, 180, 272, 303, 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war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66, 82, 141, 151, 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war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60, 114, 141, 170, 171, 172, 173, 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war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60, 69, 141, 168, 169, 170, 171, 172, 177,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war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60, 61, 106, 114, 127, 141, 167, 171, 172, 180, 190, 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war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w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141, 169, 170, 171, 172, 178,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war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141, 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war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 (T. 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66, 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Way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53, 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l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171, 25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l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l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167, 168, 169, 171, 1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l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ancis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171, 173, 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l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e M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l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44, 128, 132, 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l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2, 29, 46, 65, 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l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 15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l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ie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l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arl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mo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 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mo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ga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 118, 192, 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mo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p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mo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 153, 1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mo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mo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nni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mo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m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 1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lan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lan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lan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lis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rick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er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er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bank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va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va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va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va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85, 202, 305, 3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va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va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85, 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va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s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Eug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lco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 K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lco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n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onard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185, 1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n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n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u</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nn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r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ris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r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 Ma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r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orah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r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th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r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r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bby Jo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r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by 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r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o Margrett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r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le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r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r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 Ela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r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 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atherl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ld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o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st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r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rr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borah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rr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rr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ghtmas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ghtmas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ghtmas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i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 Melvin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174,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 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 V.</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og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tzsimmo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ann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b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 Ma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 248,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Frankl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na Ma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 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 Frankl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 Ly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83, 85,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 Caro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48,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ie Agn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Sh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lie Cather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s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Lee (Bobb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Rowlan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 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ita Louis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ell Brad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esh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ell F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b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res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res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 R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res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res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res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res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s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ncy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us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us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w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T. (To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w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co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or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co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nald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co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co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co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co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su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rlo F.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k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k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k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k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s. Ro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nk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m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 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2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fo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ann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 M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90, 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O. (Pet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2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p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 258, 290, 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Norm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s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 258, 2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t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290, 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t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91, 2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nda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2, 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azi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denbur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denbur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a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denbur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denbur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denbur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denbur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denbur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mi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denbur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ndo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ee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l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 1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rnis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orah Colle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ith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rdelia A.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fie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 1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R.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101, 1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Roy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57, 103, 153, 171, 172,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 103, 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rr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iwitz</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i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eoslin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P.</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osl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su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 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b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be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 2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be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th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be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1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be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be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fie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be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l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lu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lwor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rd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adfel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adfel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k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adfel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adfel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asco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asgo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2, 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asgo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99, 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asgo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asgo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asgo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2, 173,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asgo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asgo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asgo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 1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asgo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asgo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asgo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e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ers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116, 120, 179, 181, 25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e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e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3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e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e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e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 14, 94, 99, 116, 123, 125, 180, 181, 257, 3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e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e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99, 108, 1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e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lide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dfr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gustus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dfr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dfr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dfr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dfr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dfr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nc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dfr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dfr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dfr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rr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l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r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l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l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l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l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l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l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ml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ysses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go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Oswa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ff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e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ff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ndstaff</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ndstaff</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ndstaff</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ndstaff</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ndstaff</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ndstaff</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ndstaff</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ndstaff</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ndstaff</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indstaff</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os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dermu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dg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Ru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u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ckn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ckn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gedor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 Virg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e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l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ward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th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l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del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 P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ussel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a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53, 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von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all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all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ank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all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all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b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iga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143, 153, 2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elin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 1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ron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 1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s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79, 106, 128, 1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 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ma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 79, 84, 134, 168, 169, 25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43, 153, 2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 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 84, 132, 135, 136, 137, 25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a P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ien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bu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i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ber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opher Well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ber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ber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yn Su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ch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 Da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mi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d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therin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na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alt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nna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l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m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m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m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 (Be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e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e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e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l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e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 V.</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32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e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e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ng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ng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ng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ng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ng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i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ng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z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ng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ng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ome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ng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ng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nth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173, 174, 175,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1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23, 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ret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 1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l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r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t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thaw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wki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Ju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wki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wki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rd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d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d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d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le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d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d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d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d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d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ch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d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gome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iga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7, 2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58, 110, 159, 1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 1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 1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y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zl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 2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74, 101, 132, 166, 22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e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 175, 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100, 2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38, 225, 2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 132, 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zzi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132, 2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132, 175, 2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al 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a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1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ar Dean (Do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40, 101, 22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William (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29, 38, 40, 41, 225, 2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40, 101, 225, 2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40, 46, 88, 132, 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 2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 175,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Ro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 175, 2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ona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132, 227, 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l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a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9, 100, 108, 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l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l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9, 100, 107, 108, 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l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x</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d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n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ning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88, 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n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rri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wi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b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b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a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ga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 (T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bel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 Dov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 1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lie Cather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 Virgin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 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Elis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lli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cket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B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v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Derb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ton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 E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C.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rry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 71, 100, 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m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58, 71, 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b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b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b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b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b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dg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ff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61, 82, 103, 114, 148, 151, 167, 169, 170, 179, 181, 1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 2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u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 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Mau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ton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 154, 25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ford 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nth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nthia D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 2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S.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Samuel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1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129, 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J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 2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 167, 168, 169, 170, 172, 1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g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 114, 151, 170, 1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 C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 2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 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Ja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105, 108, 1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 169, 2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Portm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 2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46, 173, 174, 178, 1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57, 61, 65, 116, 1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 25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e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jo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 175,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75, 83, 89, 105, 109, 116, 154, 25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a Lou</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 132, 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l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171, 173, 1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ly Juani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 2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 Henry (Ja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 2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ie Cinderi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 2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l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 75, 88, 114, 118, 141, 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id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low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 G.</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l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n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p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nth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r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rtk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stet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stet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 1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stet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stet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stet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stet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b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u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l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 Tru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icha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 U.</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y J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 2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w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t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 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sa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k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ting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nzi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Lou</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tch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tch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tch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neh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tch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lliam 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tch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yd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 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k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n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ob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m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cqu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mes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i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ll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ll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rma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i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w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w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i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 2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w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w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s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w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nth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w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w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s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w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m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 86, 100, 1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 144, 2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ez</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 95, 100, 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73, 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2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1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odor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58, 71, 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144, 192, 2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J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Johns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Johns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 Ju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d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d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 Dov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l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don 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 Ma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ph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ett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W., J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h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nn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ert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All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 K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p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rd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 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rd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d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176, 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rd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rd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rd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J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rd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im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rd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rd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rd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 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rd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ie Agn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 248, 258, 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rd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even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ord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ny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54, 2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Charles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104, 261, 3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Har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William Harv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a M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belle Cather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 Ru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er 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 1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e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 2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How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n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su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a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e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is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E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is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ie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a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a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og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ll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la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og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n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n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 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r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m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bb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Isaa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sac Mil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 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1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d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l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l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l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lla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ba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1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 170, 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s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2,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128, 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 177, 1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u</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 168, 169, 170, 171, 172,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e (No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 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m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la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 E.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 170, 171, 172, 178,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rles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2,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 169, 170, 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 179, 1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n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 174, 178, 1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n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150, 1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neelan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nigh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nigh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nigh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ett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ph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psa</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y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le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 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5, 2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ie Ga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5, 2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leen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5, 2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2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2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29, 73, 96, 100, 164, 183, 22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Fa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40, 225, 2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 178, 1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r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 1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mme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mme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lphu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aret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r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r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r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ugh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v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 Ma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v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v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Marsha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 175, 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 J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aw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hor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ren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ren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ren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is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ren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ren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ren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w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a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d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ni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d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nth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d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d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 M. C.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d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d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d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o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d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d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d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R. or P.</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d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ly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d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d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dfo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d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v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 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171, 172, 175,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 2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 M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171, 172,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r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ron Ler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v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 174, 178, 2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ver Jew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Lizz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 137, 2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Patri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2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 Or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on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 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 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 169, 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uerit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 217, 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Bel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16, 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47, 115, 172, 173, 176, 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Denv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a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 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zan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 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ora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 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ep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ra 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igh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uerit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m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y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m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P.</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su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 Jud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n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 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e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 2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w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Matthe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col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ah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dquis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dquis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l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ndquis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senb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s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s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Jo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t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99, 109, 137, 185,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ce Arvi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 Vaug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 Arvi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 46, 85, 88, 99, 137,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DeCot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s Lucil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183,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 Caro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C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ing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rado Ma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s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g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A. (Gener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ouri 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s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a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g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1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g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Josep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gi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osep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i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i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queline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i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ene Ma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i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nda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itlan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decai</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ie 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l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lvin M.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P.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y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t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 M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on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t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1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g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hew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thew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ulsb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x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e Blanch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y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b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b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b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b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b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b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1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b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b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 2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b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b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lme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R.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rtn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artn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anah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ou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Ru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lov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llu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izabeth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llu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ly Nad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nn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Jo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 1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ru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e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 126, 132, 163, 167, 170, 1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 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bel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 1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 170, 1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veni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all Stev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a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a Lov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i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i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rus 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ormi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llo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r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1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Cutch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ani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ann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ann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ann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anno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77, 108, 1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ora 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l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ald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54, 64, 71, 76, 123, 148, 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L.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no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ory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144, 2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95, 147, 148, 171, 172, 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og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 180, 181, 3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bel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 (Black 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Wi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 1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76, 106, 171, 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O. (Rus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27, 77, 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stas (Rastu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 W.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s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 H.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o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na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og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o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no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o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 1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o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nol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en 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Do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Ent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Ent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J. (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Ent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E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Ent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 Jacks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Ent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Ent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 76, 77, 1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Ent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Ent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Ent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 76, 169, 170,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Ent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 175, 2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Ent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76, 85, 153, 172, 180,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Ent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ce Arvi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Ent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153, 173, 179, 180, 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Ent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153, 168, 169, 170, 171, 172,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Ent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Ent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y Clau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Ent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 54, 76, 88, 116, 118, 142, 150, 167, 169, 2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Ent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aw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Enti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Farlan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ich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Farlan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chard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Gaulla</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Gaulla</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Hen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Kin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Kins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Kins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Maugh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 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 K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173, 174, 178, 179, 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 15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ga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ryl M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 M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 Verl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 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be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 221, 2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 221, 2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 Josi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 174, 178, 179, 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la R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 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garet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 2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 Ir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win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da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a P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l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 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a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al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al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e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e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er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e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e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e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honda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e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nda Su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e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ee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da Lou</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ur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ur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arles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173,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ur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ur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o Margrett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ur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 2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ur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ur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 145, 1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ur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ur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ha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ur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ur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t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ur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bert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ur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 2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Nur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r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Ph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i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cPh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dl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ek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ek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ek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lip</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ek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ilick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ilick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w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 Ell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s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118, 170, 171,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 2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ot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 131, 151, 170, 239, 24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mon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sa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L.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mes S.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48, 64, 90, 114, 128, 233, 2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2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Hen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a I. (Ju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114, 1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o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is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 100, 158, 237, 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il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114, 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Thani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hani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 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 100, 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t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tta Birde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l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170, 1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urit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 E. A.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eob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ntgome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vie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o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ly Rac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g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g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g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g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g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y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e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i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100, 1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 294, 2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 3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cie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115, 171, 172, 173, 1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t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 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 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 174, 175, 178, 2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171, 172, 173, 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99, 2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 2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zz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211, 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 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ib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77, 2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 95, 1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 211</w:t>
            </w:r>
          </w:p>
        </w:tc>
      </w:tr>
      <w:tr>
        <w:trPr>
          <w:trHeight w:val="240"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73, 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 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d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 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 174, 175,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 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2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 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39, 80, 106, 108, 1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l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77, 2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as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 34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 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st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 174, 178, 1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n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 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 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r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t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 236, 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Len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ny Charl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Dougl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n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u</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r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 Lyn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tta Birde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 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 J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 Tod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 Merr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in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Eme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 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ph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 J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eral Du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 Du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yll Je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stic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 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r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r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s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lli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lli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n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 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do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do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135, 1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rph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 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i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atr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165, 180, 2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 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rald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 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 Ell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m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t Lou</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ry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79, 129, 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Hen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 170, 171, 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 Thom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nie Law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 229, 2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Franc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 K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291, 2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ti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1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 2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1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 1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H. (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52, 70, 120, 129, 169, 242, 2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ster V.</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70, 84, 120, 121, 2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4, 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orad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w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ma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A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s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168, 1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ien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Hen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 2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ighbo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M.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 V.</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t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ho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 Fer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 3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ffo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nth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 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ick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lan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 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lan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lan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lan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lan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lv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lan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r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r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r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rr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rri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r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onn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gelsb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ce V.</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g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n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n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st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n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ston 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 52, 53, 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n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n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n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n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r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n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n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dg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n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n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n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la Mad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mst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 J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mst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mst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mst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mst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y Erw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mst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lena Le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mst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 Ann (Pa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mst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el A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mst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 Ler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mst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ley 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mst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mst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A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s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bor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k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 2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bor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ky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bor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sbor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Clint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ing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F.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 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Tol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4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c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 S.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g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la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fo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k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 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k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k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ris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e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ris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so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so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u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u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u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u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P.</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P.</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y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 1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Bel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ndra Ly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inne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 Ri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 173, 174, 178, 179, 180, 1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 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a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 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 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K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ilyn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yn M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 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 Ir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 1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e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ndergas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ndle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nni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ry 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al Ly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 Ly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 3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ki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Darl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sh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John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m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illi</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 Rich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illi</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t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bert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feiff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erig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N. 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illip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r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er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ckinpaug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 Hora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 J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 Fer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 3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yt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yton Da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 125, 184, 188, 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 Eld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l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k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 171, 172,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r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on Sm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Et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h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65, 96, 99, 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is Elwoo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ace Wesl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ma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 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l Ly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 Bl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161, 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 E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yn Su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sth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 Ju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101, 107, 3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 Raymon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 Joy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 Ru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0, 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s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 1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ssie M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da Max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 Darl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er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 1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h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et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rry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g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ylo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l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llo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 1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o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165, 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s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 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leen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m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 178, 1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eb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ss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b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s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li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e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E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basc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ss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rd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2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rkeypi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2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g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tith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g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n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Franc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ybur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krod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y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krod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yan Davi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krod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krod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 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krod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krod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 R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krod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2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krod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Orw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krod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krod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krod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krod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 Courd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krod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krod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Blas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belle Cather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berly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ky Herm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ee Imog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i R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v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ons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v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 178, 1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v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l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v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v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121, 128, 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v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v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t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ev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arl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l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 171, 172, 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2, 173, 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 1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 (Lizz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 127, 129, 2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128, 129, 147, 166, 173, 178, 179, 180, 181, 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Verdon (D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J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 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Rich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50, 74, 95, 147, 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1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 1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 82, 114, 151, 170, 177, 188, 1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v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170, 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Ge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ela 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45, 52, 53, 88, 118, 122, 133, 150, 152, 169, 170, 184, 192, 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 P.</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48, 52, 53, 64, 122, 168, 169, 171, 172, 180, 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 110, 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inh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27, 28, 38, 41, 74, 108, 118, 122, 126, 147, 169, 171, 180, 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 Le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r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 3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ck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6, 3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ynold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hod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 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hard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k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e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e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e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G.</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e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ed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or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gg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 151, 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 153,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Pau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 153,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i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il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ille 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ille Dud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s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a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a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 V.</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bi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bi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ar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79, 1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J.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J.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John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M.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nt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ert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bie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ele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 34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 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 1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z</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v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k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54, 1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olp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ron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3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i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k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ckwoo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l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0, 123, 175, 182, 254, 3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ola (Capp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p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15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254, 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yst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za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ib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4, 46, 92, 95, 100, 150, 254, 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ert 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ny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is Oliv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 Oliv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 Imog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Her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 14, 71, 95, 100, 121, 123, 150, 254, 3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6, 254, 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d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nie El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m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7, 69, 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A. Cust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 106, 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C. (Ik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56, 79, 129, 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 100, 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stice I.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Da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 183, 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i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Franc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F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Op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 Ma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l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 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rm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m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Monr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g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l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lan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ssi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of</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ok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d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osevel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odor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rabaug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n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l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l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 172, 173, 177,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143, 2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im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55, 64, 76, 95, 106, 118, 150, 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J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 143, 165, 169, 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 173, 174, 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ning</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un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wlan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c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e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m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 1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b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ba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ah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son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ath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V.</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om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p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u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orad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os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orah Colle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 Cl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 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easan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 1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fu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 2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s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 76, 187, 2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i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s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 252, 3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im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hn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174, 175, 250, 252, 3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n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 2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n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 Dougl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i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 2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fo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1, 2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no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 1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d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 12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 A.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97, 1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fo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re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V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 1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er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d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j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 169, 1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re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 170, 1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ulsbur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l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 172,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ph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is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yr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n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arle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aef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ron 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13, 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 F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 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1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e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ra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n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53, 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ga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159, 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leen Annett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l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stace John (E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erick 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ri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ashingt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 H.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ert Matthe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 2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sac (Do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 142, 1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C.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 51, 2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1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51, 143, 1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s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 Andre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s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a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y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 1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b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u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Ja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Ju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 Ro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J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nel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s Well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en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 3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iga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2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 230, 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 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erly J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 2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nice Laver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t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4, 57, 72, 99, 175, 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n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R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 2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Donald R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 2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is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ly Nad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ly Paul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 2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68, 169, 188, 1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C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a M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79, 101, 175, 230, 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adis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Pleasan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83, 100, 229, 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t Lou</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22, 81, 1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n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 184, 186, 2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ith E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ren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 1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 2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173, 174, 175, 178, 232, 2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 Dav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 Dever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 2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oyd Kenda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177, 2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 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 109, 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Franc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v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ton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 232, 233, 2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 2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 1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 El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33, 2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183, 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easant 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 230, 231, 2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all Edw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ney Dever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n Micha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yl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lv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1, 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omas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y Laver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 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ki L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 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k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00, 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Burt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 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no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Lever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 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 114,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 39, 82, 114, 118, 128, 2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128, 146, 153, 170, 171, 172, 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114, 115, 145, 146, 167, 170, 2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114, 225, 2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5, 17, 44, 87, 97, 113, 1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 2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 114, 118, 225, 2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mes W.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61, 114, 118, 169, 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 87, 114, 118, 125, 144, 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 114, 144, 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 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113, 2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 100, 114, 144,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Bel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2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118, 152, 153, 170, 171, 172, 173,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 173, 178, 179, 180, 181, 225, 2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c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b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2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ss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88, 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l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r Walt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c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a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e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id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oph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id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id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y J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ide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vern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f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 15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nk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ich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r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ck Ogil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r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Ovi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r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r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s Lucil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r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y Way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r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Ru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r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ody Ly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r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ti Denis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t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3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t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att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l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jamin 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mund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97, 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84, 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l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 C.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er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ith Ellen (Jud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ila R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 Rich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lene Re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nafel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 Rachel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rk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rk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irk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l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s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l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l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l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l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l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ll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rd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ght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l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op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utt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p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mp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1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 40, 53, 57, 96, 99, 117, 118, 137, 185, 2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 J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2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 Rev.</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 2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t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t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2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rry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1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m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arl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 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p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Magdal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P.</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rling</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e 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rado Ma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nclair, J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in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G.</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 178, 1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lavi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line (Ad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 177, 1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 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net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v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 129, 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0, 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 Rayno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 R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H. 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P. 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no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0, 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c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ussel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vet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c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l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22, 42, 82, 115, 120, 165, 171, 172,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ustus (Gu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 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82, 170, 177, 180, 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oll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opher Davi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nt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 Ler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 106, 114, 120, 165,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J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Way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 177, 2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j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m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118, 167, 169, 170, 177, 1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h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l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 (Fran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 Mari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81, 1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s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4, 1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 78, 79, 81, 106, 114, 152, 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ru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W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 169, 170, 171, 177, 236, 2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61, 82, 89, 114, 120, 165, 171, 172, 173, 177,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 279, 280, 281, 2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lly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 81, 82, 115, 167, 169, 170, 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z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l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 263, 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d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k 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152, 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 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 201, 2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Bel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2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sth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s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r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173, 174, 178, 179, 2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 81, 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B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arroll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H.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Way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 1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43, 92, 11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 El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173, 174, 178, 233, 2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 Luc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233, 235, 236, 254, 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lma Merr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4, 3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k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lliam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107, 126, 1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45, 55, 62, 81, 106, 114, 115, 120, 165, 1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nie El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202, 235, 236, 254, 2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it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rcka</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rcka</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rcka</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or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rcka</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rcka</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bert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ell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now</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ol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d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el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d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d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il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dder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er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ak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 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n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en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urge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ison Leig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 Vaug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e Blanch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don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x Gord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el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elt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rl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s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rl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rl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rl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rl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na Ly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erli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in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k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171,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k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 170, 180, 2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k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ga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k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ol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r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r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r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u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ra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nth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et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a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treet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 204, 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sha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51, 53, 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i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r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P.</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tt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a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eareng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eareng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weareng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Franc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ggar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lie 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l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tu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i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ry P.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ylo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bb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bb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f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bb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gg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ley Edw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 Su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ar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y P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a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ga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im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omp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r>
      <w:tr>
        <w:trPr>
          <w:trHeight w:val="240"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ng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t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pal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 265, 266, 2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d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eob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72, 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t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ut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s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ut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ut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eut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njamin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eut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eut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ea or I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eut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eut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eutham</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uma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 2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umbo</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 53, 99, 123, 2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 Fran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 2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d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175, 2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dis Le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l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 178, 179, 180, 1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0, 123, 175, 182, 254, 3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e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100, 299, 3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d Thom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is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 2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in Ray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nda Krist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viev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 181, 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m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 Fay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241, 299, 3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rence Clell (Tomm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wrence T.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1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 K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 2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el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 174, 175, 178, 240, 24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aw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c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cey A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m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c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nnel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 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s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pi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pstea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rt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f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b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 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know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Der Pool</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Dus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Dus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 1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Dus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u</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1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Dus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ymon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Dus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Gender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Gor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Gorp</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n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 Wy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d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Devend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dus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lu</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dus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ni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nni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Franc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ugh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d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e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y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ggo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de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de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de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de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h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en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 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1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162,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T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 1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ac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 130, 141, 162, 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l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n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 130, 133, 27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 174, 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Ke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 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 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r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re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C.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 L.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illiam L.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enbar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verly Jo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enbar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n Suzan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enbar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ard Da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enbar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 Ly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enber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enber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enberg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a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a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a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a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Cha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av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u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A. (Doug)</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 1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 L.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n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 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E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bb</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de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 305, 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Margar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l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 308, 3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 303, 3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he M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b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 305, 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 C.</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or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114, 115, 126, 131, 148, 169, 170, 180, 303, 3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na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le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t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 115, 130, 156, 169, 170, 177, 187, 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tt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 303, 305, 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Patri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 D. (Ja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104, 115, 179, 303, 3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ald, J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42, 49, 81, 85, 115, 131, 144, 170, 171, 172, 173, 176, 177, 180, 190, 196, 201, 202, 303, 304, 3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 305, 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 305, 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82, 85, 125, 170, 178, 303, 3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Le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P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o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ob T. (Jak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24, 38, 39, 40, 45, 47, 61, 79, 85, 104, 114, 115, 130, 131, 162, 303, 305, 3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k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 3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Micha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R. (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137, 173, 178, 179, 180, 181, 303, 304, 3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113, 114, 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 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o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r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 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t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80, 85, 114, 118, 125, 150, 160, 167, 187, 190, 304, 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ter 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 303, 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ter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Mag)</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81, 85, 115, 170, 202, 304, 305, 306, 3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 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 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ly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ab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J. 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115, 13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 3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l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10, 17, 24, 44, 61, 85, 97, 101, 115, 116, 125, 131, 156, 167, 169, 170, 190, 30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 303, 308, 309, 3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m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cki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cen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cen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 303, 308, 309, 3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l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alter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lsh</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s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is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0, 248,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ni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48,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74, 2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48,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48,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48,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erri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48,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ador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248, 25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o</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odor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t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t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a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ee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Thom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ee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ly Paul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ee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Thom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ee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ee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Bur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ee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ee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eel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m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a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a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a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bel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ta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d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Alexander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101, 102, 104, 2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d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dn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bur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bur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k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k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m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ard</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w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 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a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 17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y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Williams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Williams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A. 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Williams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dy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Williams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Williams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Williams </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77, 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ia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liam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 2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ba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 J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nie Paul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dere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171,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derilla Scarlet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 2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nth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 2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 106, 2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 209, 28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ez</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 1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om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 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er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y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 14, 56, 86, 99, 102, 123, 209, 3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elia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arl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1,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ney LaVer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math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B.</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l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mr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sh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namaker</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ruff</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lai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ruff</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ods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r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Ros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righ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righ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ga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righ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righ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 Paul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righ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 3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 132, 165, 19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ed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145, 1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 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 165, 170,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e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ena Da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 1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sie 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 155, 230, 23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ty M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 133, 159, 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nie Pauli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a Su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t Eug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o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mie B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 1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e Este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n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101, 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99, 12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borah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orah A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Christe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a M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 155, 1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 155, 180, 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nes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li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zz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 155, 219, 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 Eff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ern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 Lor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 135, 2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ace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 Mau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116, 165, 2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ber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88, 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 156, 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bel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 78, 145, 155, 25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R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m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101, 10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th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n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 99, 219, 27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oy G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 219, 27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 13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 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 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 165, 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 1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l 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 14, 229, 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stus (Orestas, Orestes, Rastu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106, 116, 132, 143, 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v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 Ann (Pa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s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 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h Virgin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 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y Le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 229, 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l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99, 29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lene Su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 99, 123, 2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 Ka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116, 132, 1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odos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ilah Ju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19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gil Or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 29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 1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 Roy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n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n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att</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Bush Hog)</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rick</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 Ja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don</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i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iga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1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t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k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 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le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yr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tith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yd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27, 8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mar Theodor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ca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 100, 1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 M.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R.</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ck 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he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ni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 109, 146, 186, 1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lin 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v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10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go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 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e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 1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 209, 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 1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 100, 18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c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7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t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2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mi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land</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 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r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tt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tt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ret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s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 14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vi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souri F.</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C. J.</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 100, 23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t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 28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c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Alle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ss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l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vill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 170, 18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my</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rn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d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 19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m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l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H.</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ni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 15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rdley</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phi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 Pau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s</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gham</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s</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 June</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l Dea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rah  </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lly Lea</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 3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rry Lyn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 3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 Leon</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 30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ung</w:t>
            </w:r>
          </w:p>
        </w:tc>
        <w:tc>
          <w:tcPr>
            <w:tcW w:w="3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a Lovell</w:t>
            </w:r>
          </w:p>
        </w:tc>
        <w:tc>
          <w:tcPr>
            <w:tcW w:w="5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w:t>
            </w:r>
          </w:p>
        </w:tc>
      </w:tr>
    </w:tbl>
    <w:p>
      <w:pPr>
        <w:pStyle w:val="Normal"/>
        <w:tabs>
          <w:tab w:val="clear" w:pos="720"/>
          <w:tab w:val="left" w:pos="1742" w:leader="none"/>
          <w:tab w:val="left" w:pos="3600" w:leader="none"/>
        </w:tabs>
        <w:rPr>
          <w:rFonts w:ascii="Arial" w:hAnsi="Arial" w:cs="Arial"/>
          <w:b/>
          <w:b/>
          <w:bCs/>
          <w:sz w:val="20"/>
          <w:szCs w:val="20"/>
          <w:u w:val="single"/>
        </w:rPr>
      </w:pPr>
      <w:r>
        <w:rPr>
          <w:rFonts w:cs="Arial" w:ascii="Arial" w:hAnsi="Arial"/>
          <w:b/>
          <w:bCs/>
          <w:sz w:val="20"/>
          <w:szCs w:val="20"/>
          <w:u w:val="single"/>
        </w:rPr>
      </w:r>
    </w:p>
    <w:sectPr>
      <w:headerReference w:type="default" r:id="rId2"/>
      <w:type w:val="nextPage"/>
      <w:pgSz w:w="12240" w:h="15840"/>
      <w:pgMar w:left="1440" w:right="720"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Name">
    <w:name w:val="Character Name"/>
    <w:basedOn w:val="Normal"/>
    <w:qFormat/>
    <w:pPr>
      <w:tabs>
        <w:tab w:val="clear" w:pos="720"/>
        <w:tab w:val="left" w:pos="3600" w:leader="none"/>
      </w:tabs>
    </w:pPr>
    <w:rPr>
      <w:rFonts w:ascii="Courier New" w:hAnsi="Courier New" w:cs="Courier New"/>
      <w:caps/>
    </w:rPr>
  </w:style>
  <w:style w:type="paragraph" w:styleId="Dialogue">
    <w:name w:val="Dialogue"/>
    <w:basedOn w:val="Normal"/>
    <w:qFormat/>
    <w:pPr>
      <w:keepNext w:val="true"/>
      <w:keepLines/>
      <w:tabs>
        <w:tab w:val="clear" w:pos="720"/>
        <w:tab w:val="left" w:pos="2160" w:leader="none"/>
      </w:tabs>
    </w:pPr>
    <w:rPr>
      <w:rFonts w:ascii="Courier New" w:hAnsi="Courier New" w:cs="Courier Ne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9:52:00Z</dcterms:created>
  <dc:creator>Marsha Sears</dc:creator>
  <dc:description/>
  <cp:keywords/>
  <dc:language>en-US</dc:language>
  <cp:lastModifiedBy>Lea Ann Robertson</cp:lastModifiedBy>
  <dcterms:modified xsi:type="dcterms:W3CDTF">2005-11-20T19:52:00Z</dcterms:modified>
  <cp:revision>2</cp:revision>
  <dc:subject/>
  <dc:title>Last Name</dc:title>
</cp:coreProperties>
</file>