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White Oak Cemetery</w:t>
      </w:r>
    </w:p>
    <w:p>
      <w:pPr>
        <w:pStyle w:val="Subtitle"/>
        <w:rPr>
          <w:sz w:val="28"/>
        </w:rPr>
      </w:pPr>
      <w:r>
        <w:rPr>
          <w:sz w:val="28"/>
        </w:rPr>
        <w:t>Duncan Township</w:t>
      </w:r>
    </w:p>
    <w:p>
      <w:pPr>
        <w:pStyle w:val="Normal"/>
        <w:jc w:val="center"/>
        <w:rPr>
          <w:b/>
          <w:b/>
          <w:bCs/>
          <w:sz w:val="28"/>
        </w:rPr>
      </w:pPr>
      <w:r>
        <w:rPr>
          <w:b/>
          <w:bCs/>
          <w:sz w:val="28"/>
        </w:rPr>
        <w:t>Sullivan County, Missouri</w:t>
      </w:r>
    </w:p>
    <w:p>
      <w:pPr>
        <w:pStyle w:val="Normal"/>
        <w:pBdr>
          <w:bottom w:val="single" w:sz="12" w:space="1" w:color="000000"/>
        </w:pBdr>
        <w:jc w:val="center"/>
        <w:rPr>
          <w:b/>
          <w:b/>
          <w:bCs/>
          <w:sz w:val="28"/>
        </w:rPr>
      </w:pPr>
      <w:r>
        <w:rPr>
          <w:b/>
          <w:bCs/>
          <w:sz w:val="28"/>
        </w:rPr>
      </w:r>
    </w:p>
    <w:p>
      <w:pPr>
        <w:pStyle w:val="Normal"/>
        <w:jc w:val="center"/>
        <w:rPr>
          <w:b/>
          <w:b/>
          <w:bCs/>
          <w:sz w:val="28"/>
        </w:rPr>
      </w:pPr>
      <w:r>
        <w:rPr>
          <w:b/>
          <w:bCs/>
          <w:sz w:val="28"/>
        </w:rPr>
      </w:r>
    </w:p>
    <w:p>
      <w:pPr>
        <w:pStyle w:val="Normal"/>
        <w:rPr/>
      </w:pPr>
      <w:r>
        <w:rPr/>
        <w:t>White Oak Cemetery is located 3.8 miles North of the intersections of Highway “5” and “O” in Browning, Missouri and 3.6 miles South of the intersections of Highway “5” and “6” South of Milan Missouri. The Cemetery is located in Section 16, Range 20W and Township 61 N.</w:t>
      </w:r>
    </w:p>
    <w:p>
      <w:pPr>
        <w:pStyle w:val="Normal"/>
        <w:rPr/>
      </w:pPr>
      <w:r>
        <w:rPr/>
      </w:r>
    </w:p>
    <w:p>
      <w:pPr>
        <w:pStyle w:val="Normal"/>
        <w:rPr/>
      </w:pPr>
      <w:r>
        <w:rPr/>
        <w:t>Robert Myers, St. Charles, Missouri, completed a walk thru survey of the cemetery on October 6, 2004. The survey included all current and known names of individuals buried in the cemetery as of October 6, 2004. A prior survey of the cemetery had been completed in May 2001. All data in the 2001 survey was included in the 2004 survey.</w:t>
      </w:r>
    </w:p>
    <w:p>
      <w:pPr>
        <w:pStyle w:val="Normal"/>
        <w:rPr/>
      </w:pPr>
      <w:r>
        <w:rPr/>
      </w:r>
    </w:p>
    <w:p>
      <w:pPr>
        <w:pStyle w:val="Normal"/>
        <w:rPr/>
      </w:pPr>
      <w:r>
        <w:rPr/>
        <w:t>There are some graves that are unmarked and some grave markers broken.  There were some fieldstones, which most likely were used as grave markers. It was not possible to determine the names and dates of some burials due to the above condi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MOND, Bernie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 Nov 1912 – 5 Jul 197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MOND, Cecil Edw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 Jan 1900 – 6 Mar 192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MOND, Edward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 Jan 1875 – 30 Jun 194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MOND, Gertrude 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 Mar 1905 – 22 Jan 195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MOND, Harl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 Dec 192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MOND, Helena 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 Apr 1916 – 7 Jan 198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MOND, James Re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 Dec 1909 – 4 May 196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MOND, J. Melv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0 - 195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MOND, Lula 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 Feb 1912 – 3 Sep 199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MOND, Mamie 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Feb 18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ughter of E.A. &amp; M.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MOND, Martha 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 Nov 1875 – 11 Jan 194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MOND, Mary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 Jun 1842 – 23 Dec 19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fe of J.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MOND, Op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17 – 191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MOND, Ova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Jul 1900 – 11 Nov 196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MOND, Pegg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 Nov 192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MOND, Ves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8 – 197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SPACH, Els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Sep 1892 – 20 Feb 19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fe of Mark O. Alspa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SPACH, Mark 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 Feb 1889 – 21 Mar 19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ried 24 Dec 19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SPACH, Raymond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12 – 19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ried 5 Oct 19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SPACH, Vadis 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14 – 19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fe of Raymond M. Alspa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NNER, Bessie Mar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5 – 196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NNER, Glenn Prest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5 – 197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USELL, Al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 197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USELL, Mary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98 – 194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CK, SUSAN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 Jan 1888 – 23 Jun 196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NNETT, Bertha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9 – Apr 197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NNETT, Rich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5 – 196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EEDING, Grace Ma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10 – 192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KLEY, Bertha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10 – 199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KLEY,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Name or Dat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KLEY, Chi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Name or Dat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KLEY, Daniel 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3 – 195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KLEY, Daniel 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 Mar 1840 –25 Dec 192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LEY, Fritz</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7 – 197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KLEY, James 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58 – 193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KLEY, Julia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5 – 194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KLEY, Martha 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 Apr 1840 – 4 May 192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KLEY, Raymond Wesl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 Feb 1947 – 1 Oct 199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NKLEY, Sarah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94 – 197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OKSHIER, Alda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3 – 197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OKSHIER, Don 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 Nov 1912 – 11 Jul 193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OKSHIER, Edward 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6 – 193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OKSHIER, Jessie 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 Apr 1890 – 17 May 197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OKSHIER, Sarah J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 Aug 1861 – 18 May 197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OKSHIER, Sus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41 – 19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fe of W.G. Brookshi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OKSHIER, W.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41 – 192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OKSHIER, Walter Gu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 Mar 1890 – 17 Jan 197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UMBAUGH, Abig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Nov 1840 – 21 Apr 19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UMBAUGH, Aurelia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Feb 1900 – 26 Dec 198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UMBAUGH, Geor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0 – 6 Apr 18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e 93 Ye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UMBAUGH, George 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8 – 194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UMBAUGH, Joh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Feb 1836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UMBAUGH, John Rub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 Oct 1911 – 29 Oct 19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Navy - WW 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UMBAUGH, Lula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5 – 196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MACK, Gladys Ire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13 – 197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TTUM, Josep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53 – 193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TTUM, Matil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57 – 192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NTER, David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Apr 18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e 47 Years 1 Month 14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RDERY, Mar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9 – 18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n of William &amp; M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TTER, Elizabe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3 - 189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USE, Doris Je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40 - 200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VIS, Virgin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 May 1914 – 10 Jan 198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LL, Dor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Jan 1911 – 30 Aug 198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LL, Ethel 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9 - 196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LL, Henry Ma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 Jun 1911 – 30 Aug 198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LL, L. C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4 – 196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LL, Ver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9 – 196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LLINGER, Al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l 193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LLINGER, Eliz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dat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LLIN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Names or Dat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DSON, Jackie D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 Jul 19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fa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DSON, Lella Myr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Jan 1896 – 11 Dec 198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DSON, Nova Cec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 May 1896 – 11 Dec 198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DSON, Theodore 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 Jun 1935 – 14 Jun 19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A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NKIN, Linda S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48 – 199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DER. Wane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13 – 196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RVIN. Avis Juani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 Sep 1917 – 4 Aug 197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R, Hannah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LIN, Charles 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 Feb 1899 – 7 Jul 197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LIN, Larry Lo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 193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LIN, Nellie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Feb 1906 – 27 May 198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LIN, Roset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12 – 198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LIN, Verl 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9 – 197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LIN, Verl Ja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NNING, Agnes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Jun 1851 – 11 Mar 19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NNING, Clarence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 Mar 1927 – 14 Aug 199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NNING, Francis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99 – 197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NNING, James Law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 Mar – 1903 – 29 Jul 196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NNING, James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5 – 195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NNING, Kenne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 Jun 1915 – 3 Jul 196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NNING, Loretta 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 Oct 193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NNING, 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 Apr 188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NNING, Minnie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8 – 195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NNING, Nile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Apr 1907 – 24 Mar 198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NNING, Nina Cla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9 – 198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NNING, Rub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Jul 1847 – 28 May 19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Army – WW 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NNING, Thom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May 1872 – 31 Nov 19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LTZ, Barbara 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 Sep 1934 – 28 Nov 200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LTZ, Edward 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Apr 1929 – 18 Jun 199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AINES, Lorraine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 Feb 1907 – 23 Jan 198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AINES, Robert 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 Nov 1908 – 30 Mar 19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Army – WW 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E, Carly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Jun 1916 – 13 May 198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E, Charles 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 Jun 1858 – 15 Aug 193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E, Gl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 Jan 1917 – 18 May 199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E, Hardin 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92 – 196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E, Lola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99 – 196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E, Rebecca 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Apr 1864 – 18 Oct 193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OOCH, Billy Da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Jan 1954 – 25 May 199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ISWOLD, James Myr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Sep 1924 – 1 Oct 198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UY, Rosa L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 Oct 1883 – 26 Feb 197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UY, Lawrence Bever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Nov 1911 – 3 Apr 193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UY, Wilbur 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Feb 1883 – 27 Nov 195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GEY, Abraham 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 Feb 1927 – 19 Jun 19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Navy – WW 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GEY, Amber 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 Feb 1927 – 19 Jun 197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MON, Charity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 May 1829 – Oct 189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RIS, Clayton 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Nov 1923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RIS, Waverly 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Sep 192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PER, Larry D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33 – 196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RVEY, Mabel 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2 – 195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D, E. Laver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Dec 1918 – 30 Dec 199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D, Flo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29 - 194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D, Guy 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 Feb 1898 – 27 Jun 197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D, Iva 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May 1900 – 4 Nov 196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D, Nancy Mar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5 – 196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D, Robert Bery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5 – 198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D, Russell Lero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97 – 196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NDRIX, Rosa Lore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 Jan 1922 – 7 Oct 197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NNING, Alden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13 – 197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NNING. Berth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7 – 196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NNING, Floyd 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5 –Apr 198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DGE, Josephine 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Jun 1923 – 16 May 196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Alpha 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Sep 1902 – 10 Jul 197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Billy Cly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 Jan1927 – 22 Jan 198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Bobby De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35 – 19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ried 30 Jul 19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Dorothy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Jun 1933 – 26 Dec 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fe of Floyd G. Holl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Earl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Mar 1914 – 25 Feb 197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Head), Elizabe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Feb 1875 – 6 Aug 192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Elza 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 Sep 1919 – 28 Aug 197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Emma 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May 193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Floyd 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 Jul 1932 – 23 Dec 19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ried 25 Jul 19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Whitaker), Gerald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 Jan 1903 – 22 Jul 197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Haksell 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 Nov 1896 – 17 Oct 196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James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53 – 193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James 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 Oct 1870 – 10 Apr 192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Laver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L.L. Kather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39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fe of Bobby Dean Holl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M. Mada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 Feb 19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Nancy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55 - 193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Ne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Oct 19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n of H.J. &amp; A.O. Holl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No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 Mar 1894 – 19 Jul 197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Otis 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 Sep 1910 - 28 Apr 19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Army – WW 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Reta Ju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 Jun 1933 – 15 May 199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Ro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 Jun 1888 – 13 Dec 194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Verl 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25 – Sep 196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LLON. Vernon John D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Jul 1895 – 25 May 196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SKINS, Clyde 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2 – 196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SKINS. John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 Nov 1899 – 24 Apr 193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SKINS, John 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Feb 1870 – 7 Jan 196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SKINS, Inf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 Nov 18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ld of Sherman 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SKINS, L. Chlo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0 – 198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SKINS, Lucy 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0 – 194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SKINS, Martha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 Feb 1871 – 7 Jan 196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SKINS, N.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 Jul 1892 – 22 Feb 193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SKINS, Sherman 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5 – 194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NSAKER, Carla K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 Aug 1962 – 9 Aug 19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ughter of Oscar &amp; Car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NSAKER, Ca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Apr 194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NSAKER, Hazel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8 - 194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NSAKER, Hester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 Apr 1865 – 6 Jan 194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NSAKER, Joe Shelb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17 – 197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NSAKER, Josep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Oct 1958 – 3 Jun 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NSAKER, Ollie Ore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25 – 197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NSAKER, Oscar 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Jul 1936 – 13 Jun 20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NSAKER, Oscar 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 Jul 1880 – 25 Oct 19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NSAKER, Ralph 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7 – 197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NSAKER, Shelb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Oct 1855 – 9 Jun 192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OBS, Eliza H.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Aug 1914 – 22 Aug 199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OBS, John 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5 – 193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OBS, Lu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4 – 194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OBS, Sylvia An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 Mar 1912 – 18 Apr 197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Addie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 Jan 18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e 1 Year 10 Months 8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Elizabe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Nov 19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e 73 Years 3 Months 12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Frank Gre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 Sep 1873 – 22 May 195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Freddie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 Aug 199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G.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 Jan 19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e 30 Years 4 Months 19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Grand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Dat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Harvey Ge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 Nov 1931 – 31 Dec 193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Hattie 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3 – 196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I. Le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 Jan 1908 – 10 Sep 199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Infant 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Mar 192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92 – 193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J.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 Feb 1900 – 4 Jul 19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J. Du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Feb 1908 – 9 Nov 199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Jay O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INGS, J.W. J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96 - 191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John 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Aug 1864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Joshua 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Feb 1838 – 17 Feb 19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J. Du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b 1908 – 9 Nov 199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Lydia Gr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Jun 1864 – 25 Sep 194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Noah 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 Jun 18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e 7 Months 17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Noble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Aug 1905 – 20 Nov 19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n of R.J. Jennin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2 - 190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Rosa 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Feb 19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e 4 Months 2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R.H.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9 – 194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Sarah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Aug 1844 – 31 Aug 192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T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Oct 19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e 7 Months 17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William 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6 – 194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NNINGS, Zora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1 – 19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ROME, Alme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May 1851 – 24 Aug 190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ROME, Charles 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May 18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e 6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ROME, Chaunc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Jul 1850 – 21 Jan 19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ROME, Johnie Lero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99 – 19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ROME, Ro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Aug 188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e 1 Year 6 Months 6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SON, Albert 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n 19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SON, Leo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 Jun 1904 – 6 Jul 198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NES, Bernice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 Jul 1908 – 22 Apr 197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NES, Carl 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Feb 1906 – 19 Dec 198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NES, Cle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 Nov 1900 – 12 Jun 199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NES, Fre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 Apr 1923 – 23 May 19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ughter of C.H. &amp; O.G. Jo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NES, Inf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 May 192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NES, Joh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31 – 200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NES, Orba Gl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 Sep 1896 – 19 Jan 197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NES, Vern Ca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 Jun 1919 – 12 Jun 19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Army – WW 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NES, Vera S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 Dec 1921 – 19 Sep 20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LEY, Aman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7 – 197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LEY, Claude 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98 – 195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LEY, Fiel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May 1859 – 2 May 194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LEY Lary Maur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 Feb 1931 – 9 Feb 19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n of Leon &amp; Violet Kenl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LEY, Le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 Apr 1908 – 28 Feb 199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LEY, Lena 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96 – 197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LEY, Lester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 Aug 1876 – 2 Feb 195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LEY, Nora 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Aug 1878 – 16 Jun 191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LEY, Sidn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 Dec 1865 – 11 Feb 193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LEY, Violet 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 Dec 1912 – 22 Jan 199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LEY, William 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9 – 195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NIFONG, Bessie Emo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 May 1889 – 9 Jun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fe of W.B. Knifo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NIFONG, Caleb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6 – 195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NIFONG, David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Apr 19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e 52 Years 7 Months 17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NIFONG, Emma 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 Dec 1902 – 21 Sep 197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NIFONG, Ester 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93 – 197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NIFONG, Franc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 May 1895 – 22 Oct 19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Navy WW 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NFONG, Gertrude 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97 – 198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NFONG, Jones Willi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 Apr 1923 – 10 Aug 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Navy WW 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NFONG, Julia 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3 – 193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NFONG, Lee O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14 – 19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Army WW 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NFONG, Malinda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Dat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NFONG, Marylin L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 Mar 194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NIFONG, Mert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 Nov – 1 Aug 197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NIFONG, Ola 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 May 1895 – 22 Oct 196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NIFONG, Quinn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36 – 198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NIFONG, Roy 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 Sep 1892 – 1 Apr 197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NIFONG, William Bry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 Feb 188 – 18 Dec 197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NG, Charles 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3 – 194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NG, Edna 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 Dec 1903 – 15 Nov 198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NG, Loyd 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Jul 1908 – 10 Nov 198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NG, Miranda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7 – 193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RAFT, Lee 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 Dec 19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M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RAFT (Maggart), Thel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 Sep 19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IRD, Bertha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3 – 197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NGDON, Ronn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 Oct 1913 – 30 Oct 19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n of Ernest &amp; Av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WRENCE, Princess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 Nov 1866 – 11 Feb 193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WRENCE, Robert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 Apr 1867 – 3 Oct 194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EK, Ella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4 – 194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EK, Joh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Dat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EBHART, Cameron Ge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Jan 1999 – 3 Jan 199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EBHART, Makala Lyn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Jan 1999 – 4 Jan 199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UMSDEN, C.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Dec 1894 – 11 Jun 19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F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UMSDEN, Eunice 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May 1901 – 20 Mar 198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UMSDEN, Flo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93 – 197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UMSDEN, John 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5 – 194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UMSDEN, Mary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3 – 195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cCLAREN, Annetta Mar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Jul 19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ughter of Phillip &amp; Loret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cCLAREN, Lillian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 Jul 1916 – 23 Jun 19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fe of Willard 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cCLAREN, Willard 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 May 1909 – 5 Jul 198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cCULLY, Manerula 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Apr 1857 – 26 Aug 190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cCULLY, Robert 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Jul 1948 – 25 feb 19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LES, Joseph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Apr 1908 – 1 Sep 19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Navy WW 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LLER, Mary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5 – 195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LLS, Nancy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55 – 194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LLS. Mead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56 – 19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TCHELL, Muriv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 Jul 19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GAN, Cora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Dec 1878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GAN, Eathel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1 Oct 19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e 4 Months 9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GAN, Gail R.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 Aug 1906 – 19 Jul 190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GAN, John 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 Feb 1876 – 27 Jun 194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GAN, Mrytle 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Jan 1882 – 7 Mar 190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GAN, Rans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 Jan1878 – 21 Jul 190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GAN, Verdah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 Nov 1903 – 21 Apr 190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NDAY, Ricky Way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 Oct 19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fa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RPHY, Viol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28 - 200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YERS, Max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8 Apr 1822 –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fe of Paul B. Married 23 May 19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YERS, Paul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 Jun 1915 – 10 Nov 19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US ARMY WW II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YERS, Clarenc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Sep 19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Ja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EDHAM, Eth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6 – 197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MAN, David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Sep 1900 – 2 Jun 196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MAN, Minne 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0 – 194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MAN, W.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3 – 19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Alma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Aug 193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Eathel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0 – 19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Edna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8 - 197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Fran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8 – 19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Frank 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 Dec 19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e 34 Years 3 Months 29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F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3 – 194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Gert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3 – 190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James 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0 –195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James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0 – 195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Jimmie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Jul 1919 – 27 Feb 198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John Da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Jun 1959 – 20 Jan 199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Josep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5 – 193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Lell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3 – 194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Miranda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4 – 196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M.R.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 Nov 1843 – 23 Aug 192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Nancy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Mar – 31 Jul 191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Raymond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Jan 1896 – 19 Dec 19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Army – WW 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Reba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 Jan 1914 – 6 Oct 199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Robert Ear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Feb 1912 – 19 Jan 199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L, William 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6 – 195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MAN, Ftrank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1 - 190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SON, James Edw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 Jan 192 – 3 Mar 198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Angie Le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Mar 1902 – 22 Apr 199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Anna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94 – 197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Bernie 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0 – 197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Bill Lav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 Jun 1926 – 20 Aug19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Navy – WW 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Clellie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0 – 193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Cleo 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Donald 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Jul 1916 – 7 Dec 199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Frank Nol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 Feb 1889 – 6 Jun 19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G. Fran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 Sep 19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Jack 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 Feb 1930 – 26 Apr 19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Arm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James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1 – 193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Jessie 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8 – 193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Mab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8 – 191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Madonna L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 Jun 1937 – 16 Jan 20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Nob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14 – 19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Ralp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 Mar 1896 – 2 May 196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Raymo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5 - 197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Rebec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 Dec 1870 –10 Jun 19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R.Kei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 Jul 1917 – 9 Nov 198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Rusty Jo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 Apr 1975 – 16 May 199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Seymour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9 – 193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PES, Viol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 Mar 191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YNOLDS (Brumbaugh),  Ed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6 – 195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HARDSON, Velma Lore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 1920 – Oct 197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HMOND, Charles 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3 – 194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HMOND, Chester Lloy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4 – 196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HMOND, Mary Lo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9 – 195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CHMOND, Slves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 Oct 1889 – 3 Aug 19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Army – WW 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GERS, Nancy 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Oct 1847 – 2 Apr 19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ISBERRY, Bertha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1 – 194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HRAGE, Phyll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Jun 1942 – 5 Oct 197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KINGTON, Gerald Vern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Dec 1918 – 21 Dec 198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KINGTON, Linda S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 Aug 1944 – 9 Nov 19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ughter of G.&amp; R. Seckingt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KINGTON, Reva Ela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 Oct 191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VIER, Beverly 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 Aug 1928 – 16 Dec 199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TTO, Elizabeth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 Oct 1843 – 21 Feb 191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TTO, Ev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3 – 197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TTO, Leon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5 – 195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TTO, Pa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 Mar 1837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MITH, Eunice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Mar 1913 – 26 Dec 199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MITH, Fred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Dec 1910 –28 Sep 197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MITH, Hannah Caule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Nov 1989 – 16 Nov 198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MITH, James Lero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 Jun 1902 – 20 Jan 19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Army WW 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MITH, Leona 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2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MITH (Harris) Mary Ru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21 – Mar 197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MITH, Mamie 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 Jun 1938 – 17 Jan 200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MITH, Willis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 Nov 193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HENSON, C. Le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 Dec 1903 – 27 Nov 190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HENSON, Childr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12 – 19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Names. Children of Johnie R. Stephen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HENSON, Elizabeth 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 Nov 1884 – 18 Jun 197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HENSON, Ehtel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90 - 196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HENSON, Francis 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 Sep 1912 – 15 Sep 199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HENSON, J. All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 Jan 1885 – 11 Jul 194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HENSON, John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 Dec 1847 – 11 Feb 193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HENSON, Johnnie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86 - 197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HENSON, Le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Dec 1903 – 22 Nov 190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HENSON, Mary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Sep 1850 – 8 Sep 192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HENSON, Rebecca Z.</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4 – 19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fe of Warren P. Stephen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HENSON, Robert 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Feb 1874 – 4 Dec 194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HENSON, Vernon 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 Jul 1913 – 7 Aug 195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HENSON, Walter 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 Feb 1884 – 21 Apr 195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HENSON, Warren 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6 – 194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ONEBURNER, Phillip 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 Apr 1952 – 10 Nov 199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UFFLEBEAN, Alta Pear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 Sep 1915 – 30 Jan 199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UFFLEBEAN, K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Dec 1910 – 6 Apr 199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YLOR, Alice 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2 – 192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YLOR,Mildred 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 Dec 1907 – 31 Oct 198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LLY, Noel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5 – 199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LLY, Tressie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9 – 2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RNER, Cordel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2 – 194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RNER, Delia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RNER, Elb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98 – 193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RNER, Ellswor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8 – 194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RNER, Elza Arth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96 – 193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RNER, Gerald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6 - 193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RNER, Gr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 Jan 1904 – 5 Dec 195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RNER, Ot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Oct 1900 – 12 Oct 197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URNER, Willi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23 – 197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LDECK, Bettie Je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 Nov 1922 – 5 Sep 192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AVER, Priscilla Je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 Jan 1979 – 27 Nov 200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ITE, Donald 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 Aug 1914 – 6 Oct 199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ITE, Opal 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Apr 1928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CKHAM, Iva Bel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13 – 198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ITTEBER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Names or Dat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YKOFF, Elizabe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71 – 194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YKOFF, Louis 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67 – 195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ARDLEY, Floyd 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 Jun 1910 – 12 Mar 199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1:35:00Z</dcterms:created>
  <dc:creator>Robert Myers</dc:creator>
  <dc:description/>
  <dc:language>en-US</dc:language>
  <cp:lastModifiedBy>Robert Myers</cp:lastModifiedBy>
  <cp:lastPrinted>2004-10-14T07:21:00Z</cp:lastPrinted>
  <dcterms:modified xsi:type="dcterms:W3CDTF">2004-10-14T12:30:00Z</dcterms:modified>
  <cp:revision>12</cp:revision>
  <dc:subject/>
  <dc:title>White Oak Cemetery</dc:title>
</cp:coreProperties>
</file>